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ответы: «Материнский (семейный) капитал»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опрос: Программа материнского капитала рассчитана на семьи, которых не первые дети. Планируется ли продление программы после 2016 года?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Федеральными министерствами и ведомствами рассматривается вопрос о выплате материнского (семейного) капитала после 2016 года. Но пока Пенсионный фонд России не располагает сведениями о продлении срока действия программы материнского (семейного) капитала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опрос:Можно ли использовать капитал частично и сколько лет? Индексируются ли остатки капитала, если они не используются несколько лет? Есть ли крайний срок получения маткапитала?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Лица, получающие сертификат, могут распоряжаться средствами материнского (семейного) капитала в полном объеме либо по частям. Размер материнского (семейного) капитала ежегодно пересматривается  с учетом темпов роста инфляции и устанавливается федеральным законом о федеральном бюджете. В таком же порядке осуществляется пересмотр размера оставшейся части суммы средств материнского (семейного) капитала, использованных  в результате распоряжения этим капиталом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 только срок, в период которого должен быть рожден или усыновлен ребенок (с 1 января 2007 года  по 31 декабря 2016 года). Периоды для распоряжения средствами материнского (семейного) капитала не ограничен действующим законодательством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опрос: Включается ли в размер материнского капитала северная и районная надбавки? Различаются ли суммы в районах РК?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Материнский семейный капитал предоставляется гражданам с 2007 года и был равен 250 000 руб. В 2015 году его размер составил 453 026 руб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материнского семейного капитала устанавливается в фиксированном размере на всей территории РФ без учета северной надбавки  и районного коэффициента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8-31T09:42:00Z</dcterms:modified>
  <cp:revision>13</cp:revision>
  <dc:subject/>
  <dc:title/>
</cp:coreProperties>
</file>