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ответы: «Материнский (семейный) капитал»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опрос: Что предлагает государство за третьего и последующих детей?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Право на материнский капитал в соответствии с Федеральным законом от 29.12.2006 № 256-ФЗ возникает у женщин при рождении второго ребенка начиная с 1 января 2007 года и при рождении третьего ребенка, если она ранее не воспользовалась правом при рождении второго ребенка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на территории РК  семьям, в которых родился третий или последующие дети, предоставляется ряд мер социальной поддержки в соответствии с Законом РК от 29.04.2011 № 45-РЗ. 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прос: Если в семье, в которой не было детей, родилась двойня, то имеет ли право семья на маткапитал за одного ребенка из двойни?</w:t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>Ответ: Право на материнский семейный капитал предоставляется один раз. В случае рождения двойни право на материнский семейный капитал определяется в связи с рождением ребенка, который указывается в заявлении по усмотрению матери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z w:val="28"/>
          <w:szCs w:val="28"/>
        </w:rPr>
        <w:t>3.Вопрос: Может ли маткапитал получить отец, если в семье родился второй и последующие дети, а мать лишили родительских прав?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В случае лишения женщины родительских прав в отношении ребенка, в связи с рождением которого возникало право на материнский капитал, данное право у неё прекращается и возникает у отца ребенка. При этом следует учитывать, что право на материнский капитал не возникает, если предыдущего ребенка, очередность рождения которого была учтена при возникновении права на материнский капитал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8-31T15:09:00Z</dcterms:modified>
  <cp:revision>14</cp:revision>
  <dc:subject/>
  <dc:title/>
</cp:coreProperties>
</file>