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ответы: «Материнский (семейный) капитал»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: Можно ли, имея на руках определенные средства, дополнить их маткапиталом и купить готовое жильё?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Средства маткапитала можно направить на оплату приобретаемого жилого помещения. При этом не обязательно, чтобы стоимостьжилого помещения была равна сумме средств маткапитала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жилья средствами маткапитала осуществляется путем перечисления этих средств в безналичном порядке на указанный в соответствующем договоре банковский счет организации либо физического лица, осуществляющих отчуждение приобретаемого жилого помещения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: С помощью маткапитала семья приобретает недорогое жилье и через небольшое время его продает, обналичив таким образом средства материнского капитала. Отслеживаются ли такие случаи «мошенничества», и какая ответвенность за это предусмотрена?</w:t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Ответ: Средства маткапитала носят целевой характер и в рамках законодательства направляются, в том числе , на улучшение жилищных условий, в частности, на приобретение жилого помещения, осуществляемого гражданами посредством совершения любых не противоречащих закону сделок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ы, связанные с совершением или прекращением сделки купли-продажи жилого  помещения, не регулируются Пенсионным фондом РФ. При этом Пенсионный фонд принимает меры для обеспечения правомерности использования средств маткапиталапутем направления запросов в соответствующие правоохранительные органы.</w:t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Продажа жилого помещения, приобретенного с участием средств маткапитала, законодательством не запрещена. Важно отметить, если на момент обращения в территориальный орган ПФР приобретенное жилое помещение не оформлено в общую собственность семьи, в том числе детей, к заявлению наряду с необходимыми документами, должно быть приложено обязательство об оформлении жилого помещения в собственность семьи в сроки, установленные законодательством. Выполнение таких обязательств контролируется территориальными органами прокуратуры. В случае их невыполнения органами прокуратуры принимаются соответствующие меры реагирования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равоохранительными органами или органами прокуратуры нарушений со стороны граждан судебными органами выносятся приговоры о признании их виновными в совершении преступления, предусмотренного ч.1 ст.159.2 УК РФ. Кроме того, в отношении владелиц сертификата, незаконно обогатившихся за счет средств федерального бюджета, принимается решение суда о взыскании с женщины незаконно полученных средств. В РК в отношении 6 женщин приняты такие судебные акты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9-08T11:18:00Z</dcterms:modified>
  <cp:revision>17</cp:revision>
  <dc:subject/>
  <dc:title/>
</cp:coreProperties>
</file>