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2016 года работающие пенсионеры будут получать страховую пенсию без учета индекс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прекращения трудовой деятельности право гражданина на индексацию пенсии будет восстано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нсионерам, уволившимся до 30 сентября 2015 года, обращаться в ПФР не нужно. Сведения о том, что они не работают, уже есть в распоряжении Пенсионного фонда. Индексация их пенсий будет произведена с 1 февраля 2016 года в беззаявитель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 необходимости обращаться в ПФР также тем, кто прекратит трудовую деятельность после 1 апреля 2016 года. Сведения о факте увольнения передадут в Пенсионный фонд работодатели. После получения и обработки этих данных, пенсионеру будет установлен размер страховой пенсии с учетом индексаций, прошедших во время его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ам, которые попадают в так называемый "переходный период", а именно уволившимся в период с 1 октября 2015 года по 31 марта 2016 года, необходимо подать заявление и представить документы, подтверждающие факт увольнения. Сделать это можно до 31 мая 2016 года. Со следующего месяца после рассмотрения заявления размер получаемой  пенсии будет установлен с учетом индекс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заявлений начнется с первого рабочего дня 2016 года.  Заявление можно подать в  территориальный орган ПФР - лично, через представителя, а также направить по почте (если направляются копии подтверждающих документов, они должны быть заверены у нотариу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енсионер относится к категории самозанятого населения, и на 31 декабря 2015 года будет состоять на учете в ПФР, он будет признан работающим. Статус неработающего пенсионера он получит после того, как будет снят с регистрационного учета в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сионный фонд Российской Федерации рекомендует всем пенсионерам - получателям страховых пенсий, которые прекратили трудовую деятельность в 4 квартале 2015 года либо в 1 квартале 2016 года, своевременно подать заявление в ПФР для получения страховой пенсии с учетом февральской индексац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eastAsia="Helv;Arial" w:cs="Helv;Arial"/>
          <w:b/>
          <w:b/>
          <w:bCs/>
          <w:color w:val="FFFFFF"/>
          <w:sz w:val="28"/>
          <w:szCs w:val="28"/>
        </w:rPr>
      </w:pPr>
      <w:r>
        <w:rPr>
          <w:rFonts w:eastAsia="Helv;Arial" w:cs="Helv;Arial"/>
          <w:b/>
          <w:bCs/>
          <w:color w:val="FFFFFF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12-23T12:10:00Z</dcterms:modified>
  <cp:revision>4</cp:revision>
  <dc:subject/>
  <dc:title/>
</cp:coreProperties>
</file>