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eastAsia="Helv" w:cs="Helv"/>
          <w:b/>
          <w:b/>
          <w:bCs/>
          <w:color w:val="FFFFFF"/>
          <w:sz w:val="28"/>
          <w:szCs w:val="28"/>
        </w:rPr>
      </w:pPr>
      <w:r>
        <w:rPr>
          <w:rFonts w:eastAsia="Helv" w:cs="Helv"/>
          <w:b/>
          <w:bCs/>
          <w:color w:val="FFFFF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С сентября 2015 года  специалистами УПФР в Княжпогостком районе Республики Коми проведены тематические факультативные уроки пенсионной грамотности среди старшеклассников школ Княжпогостского района с презентацией учебного пособия «Все о будущей пенсии  для учебы и жизн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данных мероприятий  был объявлен районный конкурс «Твоя будущая пенсия зависит от тебя» с подведением итогов 22 декаб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11-25T09:43:00Z</dcterms:modified>
  <cp:revision>3</cp:revision>
  <dc:subject/>
  <dc:title/>
</cp:coreProperties>
</file>