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Пресс-релиз: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;Arial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Работающим пенсионерам Коми с 1 августа пересчитают пенсии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C 1 августа работающим пенсионерам, вышедшим на пенсию до 1 января 2015 года, будет произведен перерасчет страховых пенсий. В Коми прибавку к пенсии получат более 106 тысяч работающих пенсионеров, или 35 процентов получателей пенсий в республик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расчет будет осуществлен с учетом суммы страховых взносов, не учтенных по состоянию на 31 декабря 2014 года.  Также работающим пенсионерам за семь месяцев текущего года будет выплачена соответствующая доплат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поминаем, данный перерасчет пенсий производится в беззаявительном порядке, лично обращаться в ПФР для этого не нужно. </w:t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6"/>
          <w:szCs w:val="26"/>
          <w:lang w:eastAsia="ru-RU"/>
        </w:rPr>
        <w:t>В 2016 году перерасчет пенсий работающим пенсионерам будет произведен уже по новым правилам, в балах. При этом сумма максимальной прибавки будет ограничиваться тремя баллами (для граждан, у которых в соответствующем году не формируются пенсионные накопления) и 1,875 (для граждан, формирующих пенсионные накопления). То есть сумма страховых взносов, полученная за соответствующий год работы пенсионера, переведется в пенсионные баллы, и количество этих баллов будет ограничено соответственно до 3 или 1,875.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27T11:48:00Z</dcterms:modified>
  <cp:revision>8</cp:revision>
  <dc:subject/>
  <dc:title/>
</cp:coreProperties>
</file>