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Коми более 14 тысяч семей воспользовались  единовременной выплатой</w:t>
        <w:tab/>
        <w:t xml:space="preserve"> из средств материнского капит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ыктывкар, 5 ноября 2015 года. </w:t>
      </w:r>
      <w:r>
        <w:rPr>
          <w:sz w:val="26"/>
          <w:szCs w:val="26"/>
        </w:rPr>
        <w:t xml:space="preserve">На сегодняшний день управления Пенсионного фонда в городах и районах Коми приняли заявления на единовременную выплату из средств материнского капитала от 14087 семей. Общая сумма выплат составляет более 251 миллиона рублей. Наибольшее количество заявлений поступило от владельцев сертификатов в городах Сыктывкаре и Ухте, Усть-Куломском и Корткеросском район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помним, заявления на единовременную выплату в размере 20 тысяч рублей принимаются </w:t>
      </w:r>
      <w:r>
        <w:rPr>
          <w:b/>
          <w:sz w:val="26"/>
          <w:szCs w:val="26"/>
        </w:rPr>
        <w:t xml:space="preserve">до 31 марта 2016 года. </w:t>
      </w:r>
      <w:r>
        <w:rPr>
          <w:sz w:val="26"/>
          <w:szCs w:val="26"/>
        </w:rPr>
        <w:t xml:space="preserve">Данную выплату могут получить те владельцы Сертификатов на маткапитал, у которых сумма материнского капитала использована не полностью, а также семьи, у которых до 31 декабря 2015 года родится или будет усыновлен ребенок, дающий право на материнский капита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ать заявление могут владельцы сертификата на материнский капитал, проживающие на территории РФ, независимо от возраста ребенка, в связи с рождением которого возникло право на получение маткапитала. В заявлении необходимо указать страховой номер индивидуального лицевого счета (СНИЛС), а также серию и номер сертификата на материнский капитал. Также при себе следует иметь документ, удостоверяющий личность, и любой документ с указанием реквизитов банка и счета, на который будут перечислены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сумма оставшихся средств материнского капитала меньше 20 тысяч рублей, гражданин может подать заявление на получение этого оста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Выплата будет осуществлена в двухмесячный срок со дня подачи заявления в случае вынесения положительного решения по результатам соответствующих прове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выплату 20 тысяч рублей из средств материнского семейного капитала можно подать как в управлении Пенсионного фонда по месту жительства, месту пребывания либо фактического проживания, так и в многофункциональном центре (МФ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спублике Коми число семей, получивших государственный сертификат на материнский капитал, превышает 43 тысяч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024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7580" cy="171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758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pt;height:134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0:00Z</dcterms:created>
  <dc:creator>991703</dc:creator>
  <dc:description/>
  <cp:keywords/>
  <dc:language>en-US</dc:language>
  <cp:lastModifiedBy>Быкова Т.В.</cp:lastModifiedBy>
  <cp:lastPrinted>2015-11-05T11:33:00Z</cp:lastPrinted>
  <dcterms:modified xsi:type="dcterms:W3CDTF">2015-11-05T11:57:00Z</dcterms:modified>
  <cp:revision>15</cp:revision>
  <dc:subject/>
  <dc:title/>
</cp:coreProperties>
</file>