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В чем плюсы сохранения пенсии в государственном пенсионном фонде, а не в частном? (каковы риски и угрозы).</w:t>
      </w:r>
    </w:p>
    <w:p>
      <w:pPr>
        <w:pStyle w:val="Normal"/>
        <w:jc w:val="both"/>
        <w:rPr/>
      </w:pPr>
      <w:r>
        <w:rPr/>
        <w:t xml:space="preserve">В негосударственные пенсионные фонды может быть передана только накопительная пенсия. Страховая пенсия формируется исключительно в Пенсионном фонде РФ. Что касается плюсов и минусов, то Пенсионный фонд РФ передает средства пенсионных накоплений государственной управляющей компании – Внешэкономбанк. ВЭБ более консервативен, доверенные средства он инвестирует в государственные ценные бумаги с фиксированной доходностью. Частные управляющий компании и негосударственные пенсионные фонды более гибкие в этом отношении, им позволено инвестировать пенсионные средства в акции, облигации и т.п. Однако именно поэтому доходность частных компаний сложнее спрогнозировать: успешные операции на рынке могут принести им значительный доход, равно как неуспешные – не прибавить ни копейки и даже принести убытк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Где можно ознакомиться с рейтингами некоммерческих пенсионных фондов (доходность за прошедший год и прочее)?</w:t>
      </w:r>
    </w:p>
    <w:p>
      <w:pPr>
        <w:pStyle w:val="Normal"/>
        <w:rPr/>
      </w:pPr>
      <w:r>
        <w:rPr/>
        <w:t xml:space="preserve">Ознакомиться с результатами работы негосударственных пенсионных фондов можно на их собственных сайт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Прерывистый стаж – влияет ли это обстоятельство на исчисление пенсии, размер пенсии? Какой период между трудоустройством с одной работы на другую считается прерывистым стажем?</w:t>
      </w:r>
    </w:p>
    <w:p>
      <w:pPr>
        <w:pStyle w:val="Normal"/>
        <w:rPr/>
      </w:pPr>
      <w:r>
        <w:rPr/>
        <w:t xml:space="preserve">По действующему законодательству, на получение права на пенсию и ее размер влияют общая продолжительность страхового стажа и суммы уплаченных страховых взносов в ПФР. Прерывистость стажа никак не влияет ни на установление права на пенсию, ни на ее разме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Засчитывается ли в стаж предпринимательская деятельность? </w:t>
      </w:r>
    </w:p>
    <w:p>
      <w:pPr>
        <w:pStyle w:val="Normal"/>
        <w:rPr/>
      </w:pPr>
      <w:r>
        <w:rPr/>
        <w:t>Предпринимательская деятельность засчитывается в страховой стаж при условии, что предприниматель уплачивает в ПФР фиксированные платежи на пенсионное страх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Расскажите подробней о надбавке к пенсии гражданам, побывавшим в районах Крайнего Севера и приравненных к ним территория. Какие муниципалитеты в Коми к ним относятся? Сколько дней должен находиться человек в командировке, чтобы получить доплату? Если человек провел в командировке месяц и больше, это отразится на размере доплаты?</w:t>
      </w:r>
    </w:p>
    <w:p>
      <w:pPr>
        <w:pStyle w:val="Normal"/>
        <w:ind w:firstLine="708"/>
        <w:jc w:val="both"/>
        <w:rPr/>
      </w:pPr>
      <w:r>
        <w:rPr>
          <w:rFonts w:eastAsia="Courier"/>
          <w:color w:val="000000"/>
        </w:rPr>
        <w:t xml:space="preserve">К </w:t>
      </w:r>
      <w:r>
        <w:rPr>
          <w:rFonts w:eastAsia="Courier"/>
          <w:color w:val="000000"/>
          <w:u w:val="single"/>
        </w:rPr>
        <w:t>районам Крайнего Севера (РКС)</w:t>
      </w:r>
      <w:r>
        <w:rPr>
          <w:rFonts w:eastAsia="Courier"/>
          <w:color w:val="000000"/>
        </w:rPr>
        <w:t xml:space="preserve"> относятся: Воркута, Инта, Усинск, Печора и Печорский район, Ижемский и Усть-Цилемский районы.</w:t>
      </w:r>
    </w:p>
    <w:p>
      <w:pPr>
        <w:pStyle w:val="Normal"/>
        <w:ind w:firstLine="567"/>
        <w:jc w:val="both"/>
        <w:rPr/>
      </w:pPr>
      <w:r>
        <w:rPr/>
        <w:t xml:space="preserve">К </w:t>
      </w:r>
      <w:r>
        <w:rPr>
          <w:u w:val="single"/>
        </w:rPr>
        <w:t>местностям, приравненным к районам Крайнего Севера (МКС),</w:t>
      </w:r>
      <w:r>
        <w:rPr/>
        <w:t xml:space="preserve"> относятся: Сыктывкар, Эжвинский, Сыктывдинский, Сысольский, Койгородский, Прилузский, Корткеросский, Усть-Куломский, Усть-Вымский, Княжпогостский, Троицко-Печорский, Удорский, Вуктыл, Сосногорск, Ух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ражданам, которые имеют необходимый «северный» стаж (15 лет работы в РКС или 20 лет работы в МКС) устанавливается повышенный размер фиксированной выплаты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 страховой пенсии (раньше она называлась базовая часть пенсии). Причем у тех, кто работал в  районах Крайнего Севера, фиксированная выплата несколько больше, чем у тех, кто работал в приравненных местностя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и наличии у гражданина «смешанного» стажа (и в РКС, и в МКС) есть возможность перевести весь стаж в стаж работы в РКС и получить еще более высокий размер фиксированной выплаты. Главное условие для такого перевода – наличие хотя бы одного периода работы в РКС. Таким периодом, например, может быть служебная командировка. При этом продолжительность трудовой деятельности в командировке должна составлять не менее 1 полного рабочего дн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Какие еще надбавки существуют? (речь о том, что могут получить обычные пенсионеры).</w:t>
      </w:r>
    </w:p>
    <w:p>
      <w:pPr>
        <w:pStyle w:val="Normal"/>
        <w:rPr/>
      </w:pPr>
      <w:r>
        <w:rPr/>
        <w:t>Повышенный размер фиксированной выплаты к страховой пенсии устанавливается некоторым категориям граждан, например, гражданам, достигшим возраста 80 лет, инвалидам 1 группы, гражданам, имеющим иждивенцев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7-13T08:46:00Z</dcterms:modified>
  <cp:revision>6</cp:revision>
  <dc:subject/>
  <dc:title/>
</cp:coreProperties>
</file>