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чти 70 тысяч жителей Коми получили выплаты 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з средств пенсионных накоплений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ыктывкар, 11 августа 2015 года.</w:t>
      </w:r>
      <w:r>
        <w:rPr>
          <w:color w:val="000000"/>
        </w:rPr>
        <w:t xml:space="preserve"> Начиная с 2012 года, 69 434 жителя Республики Коми</w:t>
      </w:r>
      <w:r>
        <w:rPr/>
        <w:t xml:space="preserve"> получили выплаты из средств пенсионных накоплений. Пенсионные накопления в виде единовременной выплаты получил 69101 житель региона, в виде срочной пенсионной выплаты – 13 человек, в виде накопительной части трудовой пенсии по старости - 320 человек.</w:t>
      </w:r>
    </w:p>
    <w:p>
      <w:pPr>
        <w:pStyle w:val="Normal"/>
        <w:ind w:firstLine="708"/>
        <w:jc w:val="both"/>
        <w:rPr/>
      </w:pPr>
      <w:r>
        <w:rPr/>
        <w:t>Средний размер установленной единовременной выплаты составляет 16400 рублей, срочной выплаты – 1280 рублей в месяц, накопительной части –  1540 рублей в месяц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помним, право на выплату за счет средств пенсионных накоплений имеют мужчины-пенсионеры 1953 года рождения и моложе, женщины-пенсионеры 1957 года рождения и моложе, за которых уплачивались страховые взносы на накопительную часть трудовой пенсии, а также пенсионеры, самостоятельно отчислявшие дополнительные взносы на пенсию в рамках Программы государственного софинансирования пенсий, независимо от года рождения.</w:t>
      </w:r>
    </w:p>
    <w:p>
      <w:pPr>
        <w:pStyle w:val="Normal"/>
        <w:ind w:firstLine="708"/>
        <w:jc w:val="both"/>
        <w:rPr/>
      </w:pPr>
      <w:r>
        <w:rPr/>
        <w:t xml:space="preserve">Гражданин, чья накопительная пенсия составляет 5 и менее процентов по отношению к размеру его страховой пенсии по старости, может получить все свои пенсионные накопления </w:t>
      </w:r>
      <w:r>
        <w:rPr>
          <w:b/>
        </w:rPr>
        <w:t>единовременно.</w:t>
      </w:r>
      <w:r>
        <w:rPr/>
        <w:t xml:space="preserve"> Под эту категорию в первую очередь подпадают мужчины 1953-1966 года рождения и женщины 1957-1966 года рождения, за которых с 2002 по 2004 год уплачивались страховые взносы на накопительную пенсию.</w:t>
      </w:r>
    </w:p>
    <w:p>
      <w:pPr>
        <w:pStyle w:val="Normal"/>
        <w:ind w:firstLine="708"/>
        <w:jc w:val="both"/>
        <w:rPr/>
      </w:pPr>
      <w:r>
        <w:rPr>
          <w:b/>
        </w:rPr>
        <w:t>На единовременную выплату</w:t>
      </w:r>
      <w:r>
        <w:rPr/>
        <w:t xml:space="preserve"> также могут рассчитывать граждане, получающие страховую пенсию по инвалидности или по случаю потери кормильца либо пенсию по государственному пенсионному обеспечению, которые не приобрели права на страховую пенсию по старости из-за отсутствия необходимого страхового стажа, но достигли общеустановленного пенсионного возраста (мужчины – 60 лет и женщины – 55 лет).</w:t>
      </w:r>
    </w:p>
    <w:p>
      <w:pPr>
        <w:pStyle w:val="Normal"/>
        <w:ind w:firstLine="708"/>
        <w:jc w:val="both"/>
        <w:rPr/>
      </w:pPr>
      <w:r>
        <w:rPr>
          <w:b/>
        </w:rPr>
        <w:t>Срочную пенсионную выплату</w:t>
      </w:r>
      <w:r>
        <w:rPr/>
        <w:t xml:space="preserve"> могут получать те граждане, у которых пенсионные накопления включают в себя взносы в рамках Программы государственного софинансирования пенсии и средства материнского капитала, если мама - владелица сертификата на материнский капитал направила его средства на формирование своей пенсии. Продолжительность такой пенсионной выплаты определяет сам гражданин, но она не может быть менее 10 лет.</w:t>
      </w:r>
    </w:p>
    <w:p>
      <w:pPr>
        <w:pStyle w:val="Normal"/>
        <w:ind w:firstLine="708"/>
        <w:jc w:val="both"/>
        <w:rPr/>
      </w:pPr>
      <w:r>
        <w:rPr/>
        <w:t xml:space="preserve">Наконец, пенсионные накопления можно получать в наиболее привычном виде – </w:t>
      </w:r>
      <w:r>
        <w:rPr>
          <w:b/>
        </w:rPr>
        <w:t xml:space="preserve">в виде накопительной </w:t>
      </w:r>
      <w:r>
        <w:rPr/>
        <w:t xml:space="preserve">пенсии по стар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меры срочной пенсионной выплаты и накопительной пенсии по старости ежегодно – 1 августа – корректируются с учетом поступивших на накопительную пенсию взносов и результатов инвестирования средств пенсионных накоплений.</w:t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8-27T12:26:00Z</dcterms:modified>
  <cp:revision>12</cp:revision>
  <dc:subject/>
  <dc:title/>
</cp:coreProperties>
</file>