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АДМИНИСТРАЦИЯ МУНИЦИПАЛЬНОГО РАЙОНА "КНЯЖПОГОСТСКИЙ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1 сентября 2009 г. N 55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ОЗДАНИИ КООРДИНАЦИОННОГО СОВЕТА ПО МАЛОМУ И СРЕДНЕ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ПРИНИМАТЕЛЬСТВУ ПРИ РУКОВОДИТЕЛЕ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Р "КНЯЖПОГОСТСКИЙ"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одействия развитию малого и среднего предпринимательства на территории муниципального района "Княжпогостский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Создать Координационный совет по малому и среднему предпринимательству при руководителе администрации муниципального района "Княжпогостский" и утвердить его </w:t>
      </w:r>
      <w:hyperlink w:anchor="Par30">
        <w:r>
          <w:rPr>
            <w:rStyle w:val="InternetLink"/>
            <w:color w:val="0000FF"/>
          </w:rPr>
          <w:t>состав</w:t>
        </w:r>
      </w:hyperlink>
      <w:r>
        <w:rPr/>
        <w:t xml:space="preserve"> согласно приложению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6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ординационном совете по малому и среднему предпринимательству при руководителе администрации муниципального района "Княжпогостский" согласно приложению N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делу экономического развития, предпринимательства и потребительского рынка администрации муниципального района "Княжпогостский" (Маликова С.М.) осуществлять организационное обеспечение деятельности Координационного совета по малому и среднему предпринимательству при руководителе администрации муниципального района "Княжпогостск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первого заместителя руководителя администрации Кулика А.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ОП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4"/>
      <w:bookmarkEnd w:id="1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Р "Княжпогостский"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сентября 2009 г. N 55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30"/>
      <w:bookmarkEnd w:id="2"/>
      <w:r>
        <w:rPr/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/>
        <w:t>КООРДИНАЦИОННОГО СОВЕТА ПО МАЛОМУ И СРЕДНЕМУ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ПРИНИМАТЕЛЬСТВУ ПРИ РУКОВОДИТЕЛЕ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РАЙОНА "КНЯЖПОГОСТСКИЙ"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- Совет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пов В.А. - руководитель администрации муниципального района "Княжпогостский" (председатель Сове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улик А.Л. - первый заместитель руководителя администрации муниципального района "Княжпогостский" (заместитель председателя Сове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итова Г.В. - специалист 1 категории отдела социально-экономического развития, предпринимательства и потребительского рынка администрации, секретарь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фит Е.Ю. - заместитель руководителя администрации муниципального района "Княжпогостск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язных П.А. - начальник Управления сельского хозяйства и продовольствия Республики Коми по Княжпогостскому району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нисова М.Ю. - главный архитектор Княжпогостского района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ликова С.М. - заведующая отделом социально-экономического развития, предпринимательства и потребительского рынка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хайлов А.Б. - заведующий отделом по управлению муниципальным имуществом, землями и природными ресурсами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ашкова И.В. - директор МУ "Княжпогостская централизованная библиотечная систем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нутов С.Г. - директор ООО "Прогресс" (торгово-закупочная деятельность, организация культурно-развлекательных мероприятий)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зак К.В. - индивидуальный предприниматель (торгово-закупочная деятельность, лесозаготовки)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битнева Е.Ю. - руководитель сельскохозяйственного потребительского кооператива "Асья кыа", глава крестьянско-фермерского хозяйства "Елена" (сельское хозяйство)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тиев А.А. - индивидуальный предприниматель (торгово-закупочная деятельность, мелкий опт) (по согласованию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" w:name="Par55"/>
      <w:bookmarkEnd w:id="3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Р "Княжпогостский"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сентября 2009 г. N 55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61"/>
      <w:bookmarkEnd w:id="4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ОРДИНАЦИОННОМ СОВЕТЕ ПО МАЛОМУ И СРЕДНЕ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ПРИНИМАТЕЛЬСТВУ ПРИ РУКОВОДИТЕЛЕ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66"/>
      <w:bookmarkEnd w:id="5"/>
      <w:r>
        <w:rPr/>
        <w:t>1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Координационный совет по малому и среднему предпринимательству при руководителе администрации муниципального района "Княжпогостский" (далее именуемый Координационный совет) является совещательным органом при руководителе администрации муниципального района "Княжпогостский", созданным с целью проведения анализа состояния дел в сфере малого и среднего предпринимательства и выработки предложений по взаимодействию и содействию устойчивому развитию малого и среднего предпринимательства в муниципальном районе "Княжпогостск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Координационный совет в своей деятельности руководствуется законами и иными нормативными правовыми актами Российской Федерации, Республики Коми, распоряжениями и постановлениями руководителя администраци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Состав Координационного совета утверждается руководителем администрации муниципального района "Княжпогостский" с учетом предложений, поступивших от субъектов малого и среднего предпринимательства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Членами Координационного совета могут быть представители администрации муниципального района "Княжпогостский", предприниматели, представители общественных объединений предпринимателей и депутаты Совета муниципального района. Члены Координационного совета принимают участие в заседаниях без права замен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73"/>
      <w:bookmarkEnd w:id="6"/>
      <w:r>
        <w:rPr/>
        <w:t>2. Основные цели и задачи Координационного сове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Координационный совет осуществляет свою деятельность в целях создания благоприятных условий для развития малого и среднего предпринимательства на территории муниципального района "Княжпогостск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сновными задачами Координационного сове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ализ состояния и тенденции развития малого и среднего предпринимательства на территории муниципального района "Княжпогостск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держка малого и среднего предпринимательства со стороны администрации муниципального района "Княжпогостск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а предложений по устранению административных барьеров в вопросах создания и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а предложений по приоритетным направлениям и формам поддержки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щественная экспертиза действующих законов и иных нормативно-правовых актов, регулирующих деятельность субъектов малого и среднего предпринимательства в Республике Коми, на территории муниципального района "Княжпогостский" и подготовки предложений по их совершенствовани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83"/>
      <w:bookmarkEnd w:id="7"/>
      <w:r>
        <w:rPr/>
        <w:t>3. Основные функции Координационного сове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Участие в консультативно-совещательном процессе с представителями администрации и Совета муниципального района "Княжпогостский" по принятию и реализации согласованных решений в области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Разработка предложений и рекоменд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совершенствованию механизмов налоговой и денежно-кредитной политики для создания условий, обеспечивающих соблюдение платежной и финансовой дисципл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стимулированию инвестиционной деятельности малых и средних предприятий в производственной сфе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взаимодействию малых и средних предприятий с крупным бизнес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91"/>
      <w:bookmarkEnd w:id="8"/>
      <w:r>
        <w:rPr/>
        <w:t>4. Права Координационного сове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Координационный совет для выполнения возложенных на него задач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носить в установленном порядке на рассмотрение руководителю администрации и председателю Совета муниципального района "Княжпогостский", а также Правительству Республики Коми предложения по вопросам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рашивать в установленном порядке от администраций городских и сельских поселений, учреждений, организаций материалы по вопросам, затрагивающим интересы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лекать для участия в работе Координационного совета представителей органов исполнительной власти Республики Коми, а также независимых эксперт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98"/>
      <w:bookmarkEnd w:id="9"/>
      <w:r>
        <w:rPr/>
        <w:t>5. Заседания Координационного сове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Заседания Координационного совета проводятся по мере необходимости, но не реже двух раз в год. Заседание является правомочным, если на нем присутствуют более половины его член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102"/>
      <w:bookmarkEnd w:id="10"/>
      <w:r>
        <w:rPr/>
        <w:t>6. Организация работы Координационного сове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Координационный совет осуществляет свою деятельность в соответствии с планом работы, который принимается на его заседании и утверждается председ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Решения Координационного совета принимаются простым большинством голосов присутствующих на заседании членов Координационного совета, оформляются протоколами, которые подписываются председателем или его замест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Решения Координационного совета доводятся до заинтересованных органов и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Организационно-техническое обеспечение деятельности Координационного совета осуществляется отделом социально-экономического развития, предпринимательства и потребительского рынка администрации муниципального района "Княжпогостский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42:00Z</dcterms:created>
  <dc:creator>Lopatchenko</dc:creator>
  <dc:description/>
  <cp:keywords/>
  <dc:language>en-US</dc:language>
  <cp:lastModifiedBy>Lopatchenko</cp:lastModifiedBy>
  <dcterms:modified xsi:type="dcterms:W3CDTF">2014-02-27T09:42:00Z</dcterms:modified>
  <cp:revision>1</cp:revision>
  <dc:subject/>
  <dc:title>АДМИНИСТРАЦИЯ МУНИЦИПАЛЬНОГО РАЙОНА "КНЯЖПОГОСТСКИЙ"</dc:title>
</cp:coreProperties>
</file>