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и оценке эффектив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: «Доступная сре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ого исполнителя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ая дата – 01.01.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людей, оказавшихся в трудной жизненной ситуации, повышения уровня жизни населения Княжпогостского района, формирования комфортной среды жизнедеятельности инвалидов администрацией муниципального района «Княжпогостский» утверждена муниципальная программа «Доступная среда», реализация которой осуществляется в период 2014-2020 годов. 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, определяет приоритетные направления муниципальной политики в данной области. На первом этапе  в 2015 году в разряде приоритетных социально-экономических задач на долгосрочную перспективу осуществлялись меры по оценке состояния и повышения уровня доступности объектов социальной инфраструктуры, культуры, физической культуры и спорт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рограммы администрацией муниципального района осуществляется тесное сотрудничество с Княжпогостской районной организацией ветеранов, с Княжпогостской организацией Республиканского общества организации Всероссийского общества инвалидов, ГБУ РК «Центр по предоставлению государственных услуг в сфере социальной защиты населения Княжпогостского района». В 2015 году осуществлена адресная помощь с выделением денежных средств тринадцати гражданам на сумму 195,2 тыс. руб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мероприятий были выделены средства Княжпогостской районной организации ветеранов и Княжпогостской районной организации инвалидов на общую сумму 185 тыс. руб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специалистов ГБУ РК «Центр по предоставлению государственных услуг в сфере социальной защиты населения Княжпогостского района» с привлечением представителей Княжпогостской районной организации ветеранов, Княжпогостской организации Республиканского общества организации Всероссийского общества инвалидов функционирует мобильная бригада для обеспечения социального и социально-медицинского обслуживания граждан пожилого возраста и инвалидов, проживающих в труднодоступных населенных пунктах сельской местности; выезд осуществляется согласно плану-графику. Также организована деятельность по предоставлению дополнительной социальной услуги «Социальное такси» (использование  спецавтотранспорта учреждения социальной защиты населения для перевозки граждан с ограниченными возможностями по тарифам, утвержденным приказом Службы РК по тарифам), было оказано содействие в выделении спецтранспорта для Княжпогостскоской районной организации ВОИ 8 инвалидам и в г. Сыктывкар и 3 инвалидам для устройства в психоневрологический дом-интернат в г. Ухту и г. Эжву. В 2015 году проведен патронаж 204 трудно передвигающихся инвалидов, а также 23 – детей-инвалидов). 37 гражданам, впервые получившим инвалидность оказано 106 услуг в части содействия в получении полагающихся мер социальной поддержки, пособий, компенсаций и других выплат; оказание социально-правовых услуг)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БУЗ РК «Княжпогостская центральная районная больница» в 2015 году завершено устройство пандуса к крыльцу приемного отделения инфекционного корпуса и крыльцу участковой больницы п. Синдор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ись мероприятия по реабилитации инвалидов и других маломобильных групп населения, в части повышения доступности и качества реабилитационных услуг: внеочередное обслуживание  в ЛПУ инвалидов I-II групп, детей–инвалидов, инвалидов по зрению; первоочередная госпитализации при наличии медицинских показаний в круглосуточные стационары, дневные стационары;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МБОУ «СОШ № 2», реализующей образовательные программы общего образования, универсальной безбарьерной среды, позволяющей обеспечить полную интеграцию детей-инвалидов, и оснащение образовательных организаций специальным (учебным, реабилитационным, компьютерным) оборудованием для организации коррекционной работы, проведены следующие работы: произведен монтаж входной группы и межкомнатных дверей для маломобильных групп населения, обустройство специализированного туалета, устройство пандуса на крыльце школы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няжпогостского района функционируют  </w:t>
      </w:r>
      <w:r>
        <w:rPr>
          <w:rFonts w:cs="Times New Roman" w:ascii="Times New Roman" w:hAnsi="Times New Roman"/>
          <w:b/>
          <w:sz w:val="28"/>
          <w:szCs w:val="28"/>
        </w:rPr>
        <w:t>9 доступных условно объектов здравоохран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 доступных объекта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(из них: 5 объектов – доступны частично – избирательно (для людей с нарушением опорно-двигательного аппарата, с нарушением слуха, с нарушениями умственного развития); 18 объектов – доступны условно), </w:t>
      </w:r>
      <w:r>
        <w:rPr>
          <w:rFonts w:cs="Times New Roman" w:ascii="Times New Roman" w:hAnsi="Times New Roman"/>
          <w:b/>
          <w:sz w:val="28"/>
          <w:szCs w:val="28"/>
        </w:rPr>
        <w:t>5 доступных объектов соци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(из них:   1 объект – доступен полностью избирательно (для лиц, передвигающихся на креслах-колясках, для людей с нарушением опорно-двигательного аппарата, с нарушением слуха, с нарушениями умственного развития;  1 объект – доступен частично избирательно для людей с нарушением опорно-двигательного аппарата, с нарушением слуха, с нарушениями умственного развития;  1 объект -  доступен полностью избирательно (для людей с нарушением опорно-двигательного аппарата, с нарушением слуха, с нарушениями умственного развития), 1 объект – доступен полностью всем; 1 объект – доступен частично всем), </w:t>
      </w:r>
      <w:r>
        <w:rPr>
          <w:rFonts w:cs="Times New Roman" w:ascii="Times New Roman" w:hAnsi="Times New Roman"/>
          <w:b/>
          <w:sz w:val="28"/>
          <w:szCs w:val="28"/>
        </w:rPr>
        <w:t>5 доступных объектов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(из них: 2 – доступны частично избирательно (для лиц, передвигающихся на креслах-колясках, для людей с нарушением опорно-двигательного аппарата, с нарушением слуха, с нарушениями умственного развития; 1 – доступен частично всем; 2 – доступно условных), </w:t>
      </w:r>
      <w:r>
        <w:rPr>
          <w:rFonts w:cs="Times New Roman" w:ascii="Times New Roman" w:hAnsi="Times New Roman"/>
          <w:b/>
          <w:sz w:val="28"/>
          <w:szCs w:val="28"/>
        </w:rPr>
        <w:t>22 доступных объекта культуры</w:t>
      </w:r>
      <w:r>
        <w:rPr>
          <w:rFonts w:cs="Times New Roman" w:ascii="Times New Roman" w:hAnsi="Times New Roman"/>
          <w:sz w:val="28"/>
          <w:szCs w:val="28"/>
        </w:rPr>
        <w:t xml:space="preserve"> (из них: 18 –доступны условно; 3 – доступны частично всем; 1- доступен частично избирательно (для людей с нарушением опорно-двигательного аппарата, с нарушением слуха, с нарушениями умственного развития), </w:t>
      </w:r>
      <w:r>
        <w:rPr>
          <w:rFonts w:cs="Times New Roman" w:ascii="Times New Roman" w:hAnsi="Times New Roman"/>
          <w:b/>
          <w:sz w:val="28"/>
          <w:szCs w:val="28"/>
        </w:rPr>
        <w:t xml:space="preserve">20 объектов потребительского рынка – доступны условно.     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рамках муниципальной программы «Доступная среда» учреждения культуры реализовали мероприятия в части проведения культурно-досуговых мероприятий с привлечением лиц с ограниченными возможностями и повышения уровня доступности объектов культуры (в истекшем году проведено 30 культурно-досуговых мероприятий с привлечением людей с ограниченными возможностями)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ах МБУ «Княжпогостская межпоселенческая библиотечная система» разработаны и реализованы программы для качественного обслуживания ветеранов и инвалидов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оказываемых услуг: внеочередное обслуживание инвалидов, подбор литературы, внестационарное обслуживание на дому и социальных учреждениях, консультирование по социальным вопросам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граждан с ограниченными возможностями в районном историко-краеведческом музее предусмотрено проведение экскурсий и посещение мероприятий строго с сопровождающими для 1 и 2 группы инвалидности; разработан паспорт доступности объекта для людей с ограниченными  возможностями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с ограниченными возможностями на общих основаниях пользуются всеми государственными услугами в сфере занятости. Оказывается содействие в трудоустройстве инвалидов на специально организованные рабочие места, на квотируемые рабочие места. За 2015 год трудоустроено 16 инвалидов (94% от план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97"/>
      <w:bookmarkStart w:id="1" w:name="Par797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2"/>
        <w:jc w:val="center"/>
        <w:rPr/>
      </w:pPr>
      <w:r>
        <w:rPr/>
        <w:t>о достижении значений показателей (индикаторов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851"/>
        <w:gridCol w:w="940"/>
        <w:gridCol w:w="336"/>
        <w:gridCol w:w="141"/>
        <w:gridCol w:w="483"/>
        <w:gridCol w:w="368"/>
        <w:gridCol w:w="472"/>
        <w:gridCol w:w="237"/>
        <w:gridCol w:w="1923"/>
      </w:tblGrid>
      <w:tr>
        <w:trPr>
          <w:trHeight w:val="10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N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каторов) муниципальной  программы, подпрограммы   муниципальной программы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предшествующий отчет-ному </w:t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униципальная программа  «Доступная среда»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рограмма 1 «Поддержка ветеранов, незащищенных слоев населения, районных, общественных организаций ветеранов и инвалидов по Княжпогостскому району»        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1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адача: повышение эффективности муниципальных социальных мероприятий, направленных на сокращение количества граждан, нуждающихся в социальной поддержке                               </w:t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граждан, получивших адресную помощ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обеспеченных лиц периодическими печатными изда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ъём финансовой поддержки общественных организаций ветеранов и инвали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бота о старшем поколении» в Княжпогостском райо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жизни ветеранов и инвалид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граждан, получивших помощь в рамках марафона «Забота о старшем поко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Доступность социальных объектов и услуг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дача 1: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учреждений, доступных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ля учреждений здравоохранения, доступных для инвалидов и маломобильных групп населения, от общего числа учреждений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арковочных мест для лиц с ограниченными возмож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язатель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ую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вед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ссигнований</w:t>
            </w:r>
          </w:p>
        </w:tc>
      </w:tr>
      <w:tr>
        <w:trPr>
          <w:trHeight w:val="130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отуаров и пешеходных переходов, обустроенных для беспрепятственного передвижения инвалидов и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дача 2 «Устранение  социальной  разобщенности  инвалидов  и  граждан,  не являющихся инвалидам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оля    инвалидов, обеспеченных рабочими   местами через службу занятости, от общего       числа инвалидов, обратившихся     в службу  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оличество охваченных граждан патронаж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-инвалидов, находящихся на дистанционном обуч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оличество граждан, воспользовавшихся услугами службы «социальное такс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Число проведённых мероприятий в сфере медико-социальн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впервые получивших инвалидность, которым оказаны государственные услуги в сфере соци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bookmarkStart w:id="2" w:name="Par841"/>
      <w:bookmarkEnd w:id="2"/>
      <w:r>
        <w:rPr>
          <w:rFonts w:cs="Times New Roman" w:ascii="Times New Roman" w:hAnsi="Times New Roman"/>
        </w:rPr>
        <w:t>Таблица 1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843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2"/>
        <w:jc w:val="center"/>
        <w:rPr/>
      </w:pPr>
      <w:r>
        <w:rPr/>
        <w:t>о степени выполнения ведомственных целевых программ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851"/>
        <w:gridCol w:w="992"/>
        <w:gridCol w:w="992"/>
        <w:gridCol w:w="851"/>
        <w:gridCol w:w="1843"/>
        <w:gridCol w:w="1701"/>
        <w:gridCol w:w="141"/>
        <w:gridCol w:w="1512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шие 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Подпрограмма1. Поддержка ветеранов, незащищенных слоев населения, районных общественных  организаций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.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малоимущим пенсионерам и инвалидам, детям-сиротам, малоимущим семьям, гражданам, оказавшимся в экстремальных условия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вопросам оказания адресной помощи ветеранам и незащищённым слоям населения при администрации муниципального района «Княжпогостский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2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, администрации городских и сельских поселений района (по согласованию), районный Совет ветеранов войны и труда, вооружённых сил и правоохранительных органов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5 тыс.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5 т.р.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firstLine="34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»;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тыс.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тыс. руб.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етеранам подписки  на периодические печатные издани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, администрации городских и сельских поселений района (по согласованию), районный Совет ветеранов войны и труда, вооружённых сил и правоохранительных органов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бота о старшем поколении»</w:t>
            </w:r>
          </w:p>
        </w:tc>
      </w:tr>
      <w:tr>
        <w:trPr>
          <w:trHeight w:val="267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овышение качества жизни ветеранов и инвалидов»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етеранам и пожилым людя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чая группа по проведению  марафона «Забота о старшем поколении» в Княжпогостском районе, руководители и главы городских и сельских поселений Княжпогостского района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3 «Доступность социальных объектов и услуг»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 «Повышение уровня  доступности  объектов  и  услуг  в приоритетных   сферах   жизнедеятельности   инвалидов    и    других маломобильных групп населе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гласование технических заданий на проектирование        </w:t>
              <w:br/>
              <w:t>социально значимых</w:t>
              <w:br/>
              <w:t xml:space="preserve">объектов инфраструктуры,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ть их доступность для всех категорий граждан, в</w:t>
              <w:br/>
              <w:t>том  числе   и   для</w:t>
              <w:br/>
              <w:t>инвалидов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вновь строящихся жилых домов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вновь строящихся учреждений культуры и образовани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новь строящихся объектов розничной торговли и общественного пита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архитектуры, строительства и дорожного хозяйства администрации муниципального района «Княжпогостский», Княжпогостская районная организация Коми республиканской организации общероссийской общественной организации «Всероссийское общество инвалидов»   (по согласованию), субъекты малого предпринимательства (по согласованию)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о строительство 3 жилых домов с обустройством пандусов, запланирован капитальный ремонт в МБОУ «Средняя общеобразовательная школа №2 г.Емва»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новь строящихся жилых дома на территории г. Емва оборудованы пандусами, 1 ФАП в м. Ачим построен, но не введён в эксплуатацию (с наличием пандуса). Введён в эксплуатацию после реконструкции магазин «Магнит-Косметик» с наличием пандуса,  5 объектов здравоохранения оборудованы пандуса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БОУ «Средняя общеобразовательная школа №2 г. Емва произведён монтаж входной группы и межкомнатных дверей для маломобильных групп населения, обустройство специализированного туалета, устройство пандуса на крыльце школы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аспортов доступности объектов социальной инфраструктур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главы городских и сельских поселений (по согласованию), ГБУЗ РК «Княжпогостская ЦРБ» (по согласованию), руководители предприятий связи и информации (по согласованию),  руководители предприятий, осуществляющих транспортные услуги населению (по согласованию), отдел социально-экономического развития, предпринимательства и потребительского рынка администрации МР «Княжпогостский», субъекты малого предпринимательства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паспортизацию доступности объектов и включить их в реестр объектов социальной инфраструктуры и услуг в приоритетных сферах жизнедеятельности инвалидов и др. малобильных групп населения с последующим размещением информации на Карте доступности РК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изация муниципальных учреждений завершена.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субъектам малого предпринимательства провести паспортизацию объектов потребительского рынк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андуса на входе МБУ «Княжпогостская межпоселенческая центральная библиотечная система», центральной детской библиоте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анузла в санитарных помещениях МБУ «Княжпогостская межпоселенческая центральная библиотечная систем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актильных средств информации в МБУ «Княжпогостская межпоселенческая центральная библиотечная систем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культуры и спорта администрации МР «Княжпогостский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дение культурно-досуговых и спортивно-массовых мероприятий с привлечением лиц  с  ограниченными  возможностями  здоровья  и  инвали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культуры и спорта, администрации МР «Княжпогостский», Княжпогостская районная организация Коми республиканской организации общероссийской общественной организации «Всероссийское общество инвалидов»  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инвалидов в культурно-досуговые и  спортивно-массовые мероприятия, проводимые на местном и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30 мероприятий с привлечением лиц с ограниченными возможностям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олученного малого гранта Княжпогостской районной организацией Всероссийского общества инвалидов в апреле 2015г. приобретены настольные спортивные игры (новус, джакколо, шаффлборд, матрёшки и бочче) на общую сумму 57,8 тыс. руб. В июле 2015 года с большим успехом состоялась презентация этих игр. В этом же месяце игры демонстрировались на молодёжном форуме в г. Емва. В июле 2015г. Княжпогостская команда инвалидов приняла участие в туристическом слёте в м. Крохаль (Ухта) и заняла 3 общекомандное место среди 8 команд. Удачно выступила команда спортсменов-инвалидов на республиканской Спартакиаде в сентябре 2015 года, заняв ряд высоких мест среди тяжелоатлетов, 1 спортсмен-инвалид занял 1 место в спартакиаде по шашкам в г. Сыктывкаре в ноябре 2015г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дение информационно-разъяснительной работы с предприятиями и учреждениями о необходимости установки специальных знаков, определяющих парковочные места для инвалидов в непосредственной близости с административными зданиями г. Ем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П «Емва» (по согласованию), ГБУ РК «ЦСЗН Княжпогостского района»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арковочных мест для транспортных средств граждан с ограниченными возможностями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ы 6 парковочных мест для людей с ограниченными возможностями (150% от плана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инвалидов техническими средствами реабилитации в рамках индивидуальной программы реабилитаци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6 ГУ-РО ФСС РФ по РК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тротуаров и пешеходных переходов для пользования инвалидами, передвигающимися в креслах-коляс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Емва»»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Устранение  социальной  разобщенности  инвалидов  и  граждан,  не являющихся инвалидам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ого медицинского осмотра трудно передвигающихся на дому (инвалидов и участников ВОВ, блокадников г. Ленинграда, вдов погибших (умерших) инвалидов и участников ВОВ, инвалидов 1 группы и пожилых людей) с организацией выезда врачебной бригад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няжпогостская ЦРБ»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 проводятся медосмотры данных категорий граждан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дение патронажа на дому к труднопередвигающимся инвалидам и одиноко престарелым гражданам, а также к детям-инвалида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РК «Княжпогостская ЦРБ» (по согласованию),  руководители городских и главы  сельских поселений (по согласованию), ГБУ РК «ЦСЗН  Княжпогостского   </w:t>
              <w:br/>
              <w:t>района»»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человек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человек (149% от плана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аправление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РК «Княжпогостская ЦРБ» (по согласованию),  руководители городских и главы  сельских поселений (по согласованию), ГБУ РК «ЦСЗН    Княжпогостского   </w:t>
              <w:br/>
              <w:t>района»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чел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чел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танционного обучения на дому для детей-инвали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оведение разъяснительной работы с руководителями образовательных учреждений по вопросу обучения детей-инвалидов на дому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действие в организации перевозки инвалидов-колясочников на специально-оборудованном автотранспорте, в том числе путем создания службы «Социальное такси»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 ООО «Княжпогостское АТП» (по согласованию), ГБУ РК «ЦСЗН Княжпогостского района»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услуг в части социальной реабилитации лиц, впервые ставших инвалидами (содействие в получении полагающихся мер социальной поддержки, пособий, компенсаций и других выплат; оказание социально-правовых услуг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К "ЦСЗН     </w:t>
              <w:br/>
              <w:t xml:space="preserve">Княжпогостского     </w:t>
              <w:br/>
              <w:t xml:space="preserve">района" (по      </w:t>
              <w:br/>
              <w:t>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юдям, впервые ставшими инвалидами,  предоставлено 106 госуслуг, в том числе МСП и социально-правовые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действие в организации совещаний, семинаров по улучшению межведомственного взаимодействия  в системе    медико-социальной экспертизы и в их участ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МР «Княжпогостский», ГБУЗ РК «Княжпогостская ЦРБ» (по согласованию),</w:t>
              <w:br/>
              <w:t>ГБУ РК «ЦЗН по Княжпогостскому району» (по согласованию), филиал №6 ГУ- РО ФСС РФ по РК (по согласованию), ГБУ РК "ЦСЗН Княжпогостского района"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роприятия в сфере медико-социальной экспертизы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3 мероприяти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казание содействия в трудоустройстве инвалидов, в том числе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резервирование рабочих мест на предприятиях и организациях, расположенных на территории муниципального района "Княжпогостский" для трудоустройства граждан, испытывающих трудности в поиске работы (в том числи и инвалидов)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оказание помощи в написании резюме, подготовка к собеседованию, подбор подходящей  вакансии, проведение консультаций для инвалидов по вопросам трудоустройства, распространение информационных материалов по вопросам трудоустройства инвалидов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содействие в организации специализированных ярмарок вакансий для лиц с ограниченными возможностям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социально-экономического развития, предпринимательства и потребительского рынка, отдел культуры и спорта администрации МР «Княжпогостский», ГУ РК «ЦЗН по Княжпогостскому району»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инятого постановления администрации МР «Княжпогостский» от 23 января 2015 года №38 «О резервировании рабочих мест на предприятиях и организациях, расположенных на территории муниципального района "Княжпогостский" для трудоустройства граждан, испытывающих трудности в поиске работы» запланировано трудоустроить 17 инвалидов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5г. трудоустроено 16 инвалидов (94% от плана) в рамках реализации постановления администрации МР «Княжпогостский» от 23 января 2015 года №38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bookmarkStart w:id="4" w:name="Par868"/>
      <w:bookmarkEnd w:id="4"/>
      <w:r>
        <w:rPr>
          <w:rFonts w:cs="Times New Roman" w:ascii="Times New Roman" w:hAnsi="Times New Roman"/>
        </w:rPr>
        <w:t>Таблица 12</w:t>
      </w:r>
    </w:p>
    <w:p>
      <w:pPr>
        <w:pStyle w:val="Style12"/>
        <w:jc w:val="center"/>
        <w:rPr>
          <w:rFonts w:ascii="Times New Roman" w:hAnsi="Times New Roman" w:cs="Times New Roman"/>
        </w:rPr>
      </w:pPr>
      <w:bookmarkStart w:id="5" w:name="Par870"/>
      <w:bookmarkEnd w:id="5"/>
      <w:r>
        <w:rPr>
          <w:rFonts w:cs="Times New Roman" w:ascii="Times New Roman" w:hAnsi="Times New Roman"/>
        </w:rPr>
        <w:t>Отчет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средств бюджета МО МР «Княжпогостский»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(тыс. руб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43"/>
        <w:gridCol w:w="1843"/>
        <w:gridCol w:w="920"/>
        <w:gridCol w:w="480"/>
        <w:gridCol w:w="480"/>
        <w:gridCol w:w="384"/>
        <w:gridCol w:w="1056"/>
        <w:gridCol w:w="1056"/>
        <w:gridCol w:w="1152"/>
      </w:tblGrid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2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а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го 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а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ую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у </w:t>
            </w:r>
            <w:hyperlink w:anchor="Par9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программа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0,83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0,83 тыс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8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Отдел социально-экономического развития, предпринимательства и потребительского рынка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: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РБ» (по согласованию)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МР «Княжпогостский»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 МР «Княжпогостский»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строительства и дорожного хозяйства администрации муниципального района «Княжпогостский»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 РК «ЦЗН по Княжпогостскому району» (по согласованию)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К «ЦСЗН Княжпогостского района по (согласованию)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ских и сельских поселений Княжпогостского района (по согласованию);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ая организация ветеранов войны и труда, вооруженных сил и правоохранительных органов (по согласованию)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№6 ГУ-РО ФСС РФ по РК (по согласованию)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ая районная организация Коми республиканской организации общероссийской общественной организации Всероссийское общество инвалидов»   (по согласованию)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Совет муниципального района «Княжпогостский».</w:t>
            </w:r>
            <w:r>
              <w:rPr/>
              <w:t xml:space="preserve">    </w:t>
            </w:r>
          </w:p>
        </w:tc>
      </w:tr>
      <w:tr>
        <w:trPr>
          <w:trHeight w:val="556" w:hRule="atLeast"/>
        </w:trPr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      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оддержка ветеранов, незащищенных слоев населения, районных общественных  организаций</w:t>
            </w:r>
          </w:p>
        </w:tc>
      </w:tr>
      <w:tr>
        <w:trPr>
          <w:trHeight w:val="6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иально-экономического развития, предпринимательства и потребительского рынка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3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3 тыс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3 тыс. руб.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ая районная организация ветеранов; Княжпогостская районная организация Всероссийского общества инвалидов»   (по согласованию)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бухгалтерского учета администрации МР «Княжпогостский»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казание мер социальной поддержки малоимущим пенсионерам и инвалидам, детям-сиротам, малоимущим семьям, гражданам, оказавшимся в экстремаль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вопросам оказания адресной помощи ветеранам и незащищённым слоям населения при администрации муниципального района «Княжпогостский»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5,18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5,18 тыс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8 тыс. руб.</w:t>
            </w:r>
          </w:p>
        </w:tc>
      </w:tr>
      <w:tr>
        <w:trPr>
          <w:trHeight w:val="6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Р «Княжпогостский», районный Совет ветеранов войны и труда, вооружённых сил и правоохранительных органов (по согласованию)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,6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»;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ского учёта администрация МР «Княжпогостски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тыс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5 тыс. руб.</w:t>
            </w:r>
          </w:p>
        </w:tc>
      </w:tr>
      <w:tr>
        <w:trPr>
          <w:trHeight w:val="32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формление ветеранам подписки  на периодические печатные и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, администрации городских и сельских поселений района (по согласованию), районный Совет ветеранов войны и труда, вооружённых сил и правоохранительных органов (по согласованию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бота о старшем поколении»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помощи ветеранам и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 по проведению  марафона «Забота о старшем поколении» в Княжпогостском районе, руководители и главы городских и сельских поселений Княжпогостского района (по согласованию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928"/>
      <w:bookmarkStart w:id="7" w:name="Par928"/>
      <w:bookmarkEnd w:id="7"/>
    </w:p>
    <w:p>
      <w:pPr>
        <w:pStyle w:val="Style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9. Методика оценки эффективности муниципальной программы</w:t>
      </w:r>
    </w:p>
    <w:p>
      <w:pPr>
        <w:pStyle w:val="Style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задач Программы осуществляется на основе выполнения целевых индикаторов Программы, а также с учетом уровня освоения бюджетных средств, выделенных для реализации подпрограммы.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Программы проводится в целях оценки вклада Программы в развитие экономики МР «Княжпогостский», обеспечения ответственного исполнителя оперативной информацией о ходе и промежуточных результатах выполнения мероприятий и решения задач Программы.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 учитывает необходимость проведения оценок: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и достижения целей и решения задач Программы.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подпрограмм, включенных в ее состав, и их плановых значений по формуле: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целей (решения задач),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оказателя (индикатора) Программы (подпрограммы),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 (подпрограммы);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рассчитывается по формуле: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де ЗФ - фактическое значение показателя (индикатора) Программы, ЗП 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 – 17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position w:val="-9"/>
          <w:sz w:val="24"/>
        </w:rPr>
      </w:pPr>
      <w:r>
        <w:rPr>
          <w:rFonts w:cs="Times New Roman" w:ascii="Times New Roman" w:hAnsi="Times New Roman"/>
          <w:b/>
          <w:position w:val="-9"/>
          <w:sz w:val="24"/>
        </w:rPr>
        <w:t>С</w:t>
      </w:r>
      <w:r>
        <w:rPr>
          <w:rFonts w:cs="Times New Roman" w:ascii="Times New Roman" w:hAnsi="Times New Roman"/>
          <w:b/>
          <w:sz w:val="24"/>
          <w:vertAlign w:val="subscript"/>
        </w:rPr>
        <w:t>дп1</w:t>
      </w:r>
      <w:r>
        <w:rPr>
          <w:rFonts w:cs="Times New Roman" w:ascii="Times New Roman" w:hAnsi="Times New Roman"/>
          <w:b/>
          <w:position w:val="-9"/>
          <w:sz w:val="24"/>
        </w:rPr>
        <w:t xml:space="preserve"> - 1, С</w:t>
      </w:r>
      <w:r>
        <w:rPr>
          <w:rFonts w:cs="Times New Roman" w:ascii="Times New Roman" w:hAnsi="Times New Roman"/>
          <w:b/>
          <w:sz w:val="24"/>
          <w:vertAlign w:val="subscript"/>
        </w:rPr>
        <w:t>дп2</w:t>
      </w:r>
      <w:r>
        <w:rPr>
          <w:rFonts w:cs="Times New Roman" w:ascii="Times New Roman" w:hAnsi="Times New Roman"/>
          <w:b/>
          <w:position w:val="-9"/>
          <w:sz w:val="24"/>
        </w:rPr>
        <w:t xml:space="preserve"> - 1 С</w:t>
      </w:r>
      <w:r>
        <w:rPr>
          <w:rFonts w:cs="Times New Roman" w:ascii="Times New Roman" w:hAnsi="Times New Roman"/>
          <w:b/>
          <w:sz w:val="24"/>
          <w:vertAlign w:val="subscript"/>
        </w:rPr>
        <w:t>дп3</w:t>
      </w:r>
      <w:r>
        <w:rPr>
          <w:rFonts w:cs="Times New Roman" w:ascii="Times New Roman" w:hAnsi="Times New Roman"/>
          <w:b/>
          <w:position w:val="-9"/>
          <w:sz w:val="24"/>
        </w:rPr>
        <w:t xml:space="preserve"> -1, С</w:t>
      </w:r>
      <w:r>
        <w:rPr>
          <w:rFonts w:cs="Times New Roman" w:ascii="Times New Roman" w:hAnsi="Times New Roman"/>
          <w:b/>
          <w:sz w:val="24"/>
          <w:vertAlign w:val="subscript"/>
        </w:rPr>
        <w:t>дп4</w:t>
      </w:r>
      <w:r>
        <w:rPr>
          <w:rFonts w:cs="Times New Roman" w:ascii="Times New Roman" w:hAnsi="Times New Roman"/>
          <w:b/>
          <w:position w:val="-9"/>
          <w:sz w:val="24"/>
        </w:rPr>
        <w:t xml:space="preserve"> - 0, С</w:t>
      </w:r>
      <w:r>
        <w:rPr>
          <w:rFonts w:cs="Times New Roman" w:ascii="Times New Roman" w:hAnsi="Times New Roman"/>
          <w:b/>
          <w:sz w:val="24"/>
          <w:vertAlign w:val="subscript"/>
        </w:rPr>
        <w:t>дп5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02, С</w:t>
      </w:r>
      <w:r>
        <w:rPr>
          <w:rFonts w:cs="Times New Roman" w:ascii="Times New Roman" w:hAnsi="Times New Roman"/>
          <w:b/>
          <w:sz w:val="24"/>
          <w:vertAlign w:val="subscript"/>
        </w:rPr>
        <w:t>дп6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53, С</w:t>
      </w:r>
      <w:r>
        <w:rPr>
          <w:rFonts w:cs="Times New Roman" w:ascii="Times New Roman" w:hAnsi="Times New Roman"/>
          <w:b/>
          <w:sz w:val="24"/>
          <w:vertAlign w:val="subscript"/>
        </w:rPr>
        <w:t>дп7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32, С</w:t>
      </w:r>
      <w:r>
        <w:rPr>
          <w:rFonts w:cs="Times New Roman" w:ascii="Times New Roman" w:hAnsi="Times New Roman"/>
          <w:b/>
          <w:sz w:val="24"/>
          <w:vertAlign w:val="subscript"/>
        </w:rPr>
        <w:t>дп8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5, С</w:t>
      </w:r>
      <w:r>
        <w:rPr>
          <w:rFonts w:cs="Times New Roman" w:ascii="Times New Roman" w:hAnsi="Times New Roman"/>
          <w:b/>
          <w:sz w:val="24"/>
          <w:vertAlign w:val="subscript"/>
        </w:rPr>
        <w:t>дп9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0,91 С</w:t>
      </w:r>
      <w:r>
        <w:rPr>
          <w:rFonts w:cs="Times New Roman" w:ascii="Times New Roman" w:hAnsi="Times New Roman"/>
          <w:b/>
          <w:sz w:val="24"/>
          <w:vertAlign w:val="subscript"/>
        </w:rPr>
        <w:t>дп10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0, С</w:t>
      </w:r>
      <w:r>
        <w:rPr>
          <w:rFonts w:cs="Times New Roman" w:ascii="Times New Roman" w:hAnsi="Times New Roman"/>
          <w:b/>
          <w:sz w:val="24"/>
          <w:vertAlign w:val="subscript"/>
        </w:rPr>
        <w:t>дп11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 С</w:t>
      </w:r>
      <w:r>
        <w:rPr>
          <w:rFonts w:cs="Times New Roman" w:ascii="Times New Roman" w:hAnsi="Times New Roman"/>
          <w:b/>
          <w:sz w:val="24"/>
          <w:vertAlign w:val="subscript"/>
        </w:rPr>
        <w:t>дп12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49, С</w:t>
      </w:r>
      <w:r>
        <w:rPr>
          <w:rFonts w:cs="Times New Roman" w:ascii="Times New Roman" w:hAnsi="Times New Roman"/>
          <w:b/>
          <w:sz w:val="24"/>
          <w:vertAlign w:val="subscript"/>
        </w:rPr>
        <w:t>дп13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091, С</w:t>
      </w:r>
      <w:r>
        <w:rPr>
          <w:rFonts w:cs="Times New Roman" w:ascii="Times New Roman" w:hAnsi="Times New Roman"/>
          <w:b/>
          <w:sz w:val="24"/>
          <w:vertAlign w:val="subscript"/>
        </w:rPr>
        <w:t>дп14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0, С</w:t>
      </w:r>
      <w:r>
        <w:rPr>
          <w:rFonts w:cs="Times New Roman" w:ascii="Times New Roman" w:hAnsi="Times New Roman"/>
          <w:b/>
          <w:sz w:val="24"/>
          <w:vertAlign w:val="subscript"/>
        </w:rPr>
        <w:t>дп15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 С</w:t>
      </w:r>
      <w:r>
        <w:rPr>
          <w:rFonts w:cs="Times New Roman" w:ascii="Times New Roman" w:hAnsi="Times New Roman"/>
          <w:b/>
          <w:sz w:val="24"/>
          <w:vertAlign w:val="subscript"/>
        </w:rPr>
        <w:t>дп16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5, С</w:t>
      </w:r>
      <w:r>
        <w:rPr>
          <w:rFonts w:cs="Times New Roman" w:ascii="Times New Roman" w:hAnsi="Times New Roman"/>
          <w:b/>
          <w:sz w:val="24"/>
          <w:vertAlign w:val="subscript"/>
        </w:rPr>
        <w:t>дп17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48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z w:val="24"/>
          <w:vertAlign w:val="subscript"/>
        </w:rPr>
        <w:t>дц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(1 + 1 +1 + 0 + 1,02 + 1,53 + 1,32 + 1,5 + 0,91 + 0 + 1+ 1,49+ 0 + 1 + 1,5 + 1,48 +0): 17 = </w:t>
      </w:r>
      <w:r>
        <w:rPr>
          <w:rFonts w:cs="Times New Roman" w:ascii="Times New Roman" w:hAnsi="Times New Roman"/>
          <w:b/>
          <w:sz w:val="24"/>
        </w:rPr>
        <w:t>0,9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и соответствия запланированному уровню затрат и эффективности использования средств.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1545" cy="18986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8923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Ф </w:t>
      </w:r>
      <w:r>
        <w:rPr>
          <w:rFonts w:cs="Times New Roman" w:ascii="Times New Roman" w:hAnsi="Times New Roman"/>
          <w:b/>
          <w:sz w:val="24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sz w:val="24"/>
          <w:vertAlign w:val="subscript"/>
          <w:lang w:val="en-US" w:eastAsia="en-US"/>
        </w:rPr>
        <w:t xml:space="preserve"> =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410,83 т. 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 </w:t>
      </w:r>
      <w:r>
        <w:rPr>
          <w:rFonts w:cs="Times New Roman" w:ascii="Times New Roman" w:hAnsi="Times New Roman"/>
          <w:b/>
          <w:vertAlign w:val="subscript"/>
        </w:rPr>
        <w:t xml:space="preserve">п </w:t>
      </w:r>
      <w:r>
        <w:rPr>
          <w:rFonts w:cs="Times New Roman" w:ascii="Times New Roman" w:hAnsi="Times New Roman"/>
        </w:rPr>
        <w:t>= 410,83 т.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ф = </w:t>
      </w:r>
      <w:r>
        <w:rPr>
          <w:rFonts w:cs="Times New Roman" w:ascii="Times New Roman" w:hAnsi="Times New Roman"/>
        </w:rPr>
        <w:t>410,83 : 410,83</w:t>
      </w:r>
      <w:r>
        <w:rPr>
          <w:rFonts w:cs="Times New Roman" w:ascii="Times New Roman" w:hAnsi="Times New Roman"/>
          <w:b/>
        </w:rPr>
        <w:t xml:space="preserve"> = 1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 мп = 0,9 * 1 = 0,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ывод об эффективности (неэффективности) реализации данно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7018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ритерии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34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ритерии оцен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– Политова Галина Валериев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пектор отдела социально-экономиче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, предпринимательст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ребительского рын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0"/>
      <w:jc w:val="center"/>
      <w:outlineLvl w:val="2"/>
    </w:pPr>
    <w:rPr>
      <w:rFonts w:ascii="Courier New" w:hAnsi="Courier New" w:eastAsia="Times New Roman" w:cs="Courier New"/>
      <w:b/>
      <w:bCs/>
      <w:caps/>
      <w:sz w:val="20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 w:before="0" w:after="0"/>
      <w:jc w:val="center"/>
      <w:outlineLvl w:val="4"/>
    </w:pPr>
    <w:rPr>
      <w:rFonts w:ascii="Courier New" w:hAnsi="Courier New" w:eastAsia="Times New Roman" w:cs="Courier New"/>
      <w:b/>
      <w:bCs/>
      <w:cap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bCs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caps/>
      <w:sz w:val="20"/>
      <w:szCs w:val="18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ourier New" w:hAnsi="Courier New" w:eastAsia="Times New Roman" w:cs="Times New Roman"/>
      <w:b/>
      <w:bCs/>
      <w:caps/>
      <w:sz w:val="18"/>
      <w:szCs w:val="18"/>
      <w:lang w:val="en-US"/>
    </w:rPr>
  </w:style>
  <w:style w:type="character" w:styleId="Style10">
    <w:name w:val="Основной 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ind w:firstLine="240"/>
      <w:jc w:val="both"/>
    </w:pPr>
    <w:rPr>
      <w:rFonts w:ascii="Arial CYR" w:hAnsi="Arial CYR" w:eastAsia="Times New Roman" w:cs="Arial CYR"/>
      <w:color w:val="404040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0:00Z</dcterms:created>
  <dc:creator>Dimova</dc:creator>
  <dc:description/>
  <dc:language>en-US</dc:language>
  <cp:lastModifiedBy>OperatorOO</cp:lastModifiedBy>
  <cp:lastPrinted>2016-02-29T11:40:00Z</cp:lastPrinted>
  <dcterms:modified xsi:type="dcterms:W3CDTF">2016-02-29T08:40:00Z</dcterms:modified>
  <cp:revision>2</cp:revision>
  <dc:subject/>
  <dc:title/>
</cp:coreProperties>
</file>