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И.В. П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Доступная сре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исполнител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дата – 1.01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ания людей, оказавшихся в трудной жизненной ситуации, повышения уровня жизни населения Княжпогостского района, формирования комфортной среды жизнедеятельности инвалидов администрацией муниципального района «Княжпогостский» утверждена муниципальная программа «Доступная среда», реализация которой осуществляется в период 2014-2020 годов.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 На первом этапе  в 2014 году в разряде приоритетных социально-экономических задач на долгосрочную перспективу осуществлялись меры по оценке состояния и повышения уровня доступности объектов социальной инфраструктуры, культуры, транспорта, средств связи и информации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программы администрацией муниципального района осуществляется тесное сотрудничество с Княжпогостской районной организацией ветеранов, с Княжпогостской организацией Республиканского общества организации Всероссийского общества инвалидов, ГБУ РК «Центр по предоставлению государственных услуг в сфере социальной защиты населения Княжпогостского района». С начала 2014 года осуществлена адресная помощь с выделением материальных средств шести гражданам на сумму 33 тыс. руб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ормление подписки на периодические печатные издания реализована сумма 355459,20 рублей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мероприятий выделяются средства Княжпогостской районной организации ветеранов и Княжпогостской районной организации инвалидов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специалистов ГБУ РК «Центр по предоставлению государственных услуг в сфере социальной защиты населения Княжпогостского района» с привлечением представителей Княжпогостской районной организации ветеранов, Княжпогостской организации Республиканского общества организации Всероссийского общества инвалидов функционирует мобильная бригада для обеспечения социального и социально-медицинского обслуживания граждан пожилого возраста и инвалидов, проживающих в труднодоступных населенных пунктах сельской местности; выезд осуществляется согласно плана-графика (за 2014 год охвачено 61 чел., предоставлено 83 услуги в 18 труднодоступных населенных пунктах). Также организована деятельность по предоставлению дополнительной социальной услуги «Социальное такси» (использование  спецавтотранспорта учреждения социальной защиты населения для перевозки граждан с ограниченными возможностями по тарифам, утвержденным приказом Службы РК по тарифам), было предоставлено 6 услуг. 1 семье, имеющей ребенка-инвалида, оказано сопровождение социальным работником до медицинского учреждения в г. Сыктывкар. Постоянно проводится патронаж на дому к трудно передвигающимся инвалидам (с начала года – 255 чел., 1 – ребенок-инвалид). За 2014 оказано 93 услуги в части содействия в получении полагающихся мер социальной поддержки, пособий, компенсаций и других выплат; оказание социально-правовых услуг)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 РК «Центр по предоставлению государственных услуг в сфере социальной защиты населения Княжпогостского района» 255 инвалидам оказана мера социальной поддержки на твердое топливо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З РК «Княжпогостская центральная районная больница» для перемещения по этажам здания пациентам-колясочникам, трудно передвигающимся предоставляется возможность пользования лифтом в сопровождении лифтера; для беспрепятственного передвижения колясочников и слабовидящих дверные проемы выполнены без порогов; ширина дверных проемов палат и кабинетов поликлиники не менее 0,9 м; коридоры больницы, лестничные клетки оснащены статистическими указателями направления движения; имеются световые указателя. На площадке парковки автомобилей на территорию больницы дорожным знаком обозначено место парковки для автомобилей людей с ограниченными возможностями. Крыльцо зубопротезного кабинета оборудовано кнопкой вызов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устройству пандуса к основному крыльцу больницы, имеющему доступ во все отделения больницы и поликлинику; планируется устройство пандуса на крыльце приемного отделения инфекционного корпуса; для слабовидящих пациентов планируется покраска торцов верхней и нижней ступеньки лестничных маршей светлой краской. В перспективе планируется устройство пандуса к крыльцу приемного отделения инфекционного корпуса и крыльцу участковой больницы пгт. Синдор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мероприятия по реабилитации инвалидов и других маломобильных групп населения, в части повышения доступности и качества реабилитационных услуг: внеочередное обслуживание  в ЛПУ инвалидов I-II групп, детей–инвалидов, инвалидов по зрению; первоочередная госпитализации при наличии медицинских показаний в круглосуточные стационары, дневные стационары;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рамках программы «Доступная среда» планируется проведение мероприятий по созданию в образовательных организациях, реализующих образовательные программы общего образования, универсальной безбарьерной среды, позволяющей обеспечить полную интеграцию детей-инвалидов, и оснащение образовательных организаций специальным (учебным, реабилитационным, компьютерным) оборудованием для организации коррекционной работы. Планируется провести следующие работы в МБОУ «СОШ № 2№ г. Емва: устройство металлических перил вдоль стен внутри здания, расширение дверных проемов, установка сенсорной комнаты, обустройство кабинета ЛФК, обустройство специализированного туалета, реконструкция крыльца с устройством пандуса  и другие мероприят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У РК «Социально-реабилитационный центр для несовершеннолетних Княжпогосткого района» произведена работа по ремонту крыльца и устройству пандуса центрального вход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няжпогостского района функционируют 4 учреждения культуры (МАУ «Княжпогостский РДК», МАО ДО «ДШИ» г. Емва, МБУ «Княжпогостский РИКМ», МБУ «Княжпогостская МЦБС») из них доступные - 1 (МАУ «Княжпогостский РДК»), условно доступные - 3 (МАО ДО «ДШИ» г. Емва, МБУ «Княжпогостский РИКМ», МБУ «Княжпогостская МЦБС»)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амках муниципальной программы «Доступная среда» учреждения культуры реализуют мероприятия в части проведения культурно-досуговых мероприятий с привлечением лиц с ограниченными возможностями и повышения уровня доступности объектов культуры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АУ «Княжпогостский Районный дом культуры» разработан паспорт доступности объекта для людей с ограниченными  возможностями. Возле здания имеется парковка для автотранспорта, имеется пандус; местонахождение телефона и медицинской аптечки обозначены специальными знакам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10 сентября 2014 г. филиале «Социокультурный центр в с. Шошка Княжпогостского района» МАУ «Княжпогостский РДК» предусмотрен пандус, санузел с экстренным вызовом и все проемы для беспрепятственного передвижения инвалидо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ах МБУ «Княжпогостская межпоселенческая библиотечная система» разработаны и реализуются программы для качественного обслуживания ветеранов и инвалидо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казываемых услуг: внеочередное обслуживание инвалидов, подбор литературы, внестационарное обслуживание на дому и социальных учреждениях, консультирование по социальным вопроса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БУ «Княжпогостский районный историко-краеведческий музей» условно доступен гражданам с ограниченными возможностями, в связи с отсутствием приспособлений для безопасного посещения; парковки возле здания не предусмотрено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ждан с ограниченными возможностями в музее предусмотрено проведение экскурсий и посещение мероприятий строго с сопровождающими для 1 и 2 группы инвалидности; разработан паспорт доступности объекта для людей с ограниченными  возможностям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 РК «Центр занятости населения Княжпогостского района» доступен условно для инвалидов с нарушением опорно-двигательного аппарата, с нарушениями зрения, с нарушением слуха, с нарушениями умственного развития и временно не доступен для инвалидов, передвигающихся в креслах-колясках. Люди с ограниченными возможностями на общих основаниях пользуются всеми государственными услугами в сфере занятости. Оказывается содействие в трудоустройстве инвалидов на специально организованные рабочие места, на квотируемые рабочие места. В 2014 году трудоустроено 45 инвалидо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учреждениях физической культуры и спорта (МАУ «ФСК» г. Емва и МАУ «ФОК» гп.Синдор) имеются пандусы, оборудована парковка возле зданий, обустроенная специальными знак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веденном в 2013 г. плавательном бассейне работает лифт для поднятия на 2 и 3 этажи инвалидов-колясочников. В перечне и стоимости платных услуг, предоставляемых  МАУ «ФСК» г. Емва,  плавательный бассейн предусмотрены льготные посещения для инвалидов;  систематически проводится физкультурно-оздоровительная работа с детьми с ограниченными возможностями и ослабленным здоровьем. Проходят занятия общефизической подготовки в группах по двум направлениям: групповом и индивидуально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С(К)ОУ «Специальная (коррекционная) общеобразовательная школа-интернат № 1 VIII вида» г. Емва проводится физкультурно-оздоровительная работа с детьми-инвалидами (по интеллекту). В настоящее время количество лиц, занимающихся физической культурой при школе-интернате составляет 53 человека, из них детей – 53. Указанные воспитанники занимаются в ДЮСШ в секциях «лыжные гонки» и «легкая атлетика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У РК «Республиканский  Княжпогостский дом-интернат для престарелых и инвалидов»  проживают инвалиды по слуху, зрению, с умственной отсталостью, с патологией опорно-двигательного аппарата и др. Паспорт доступности объекта для людей с инвалидностью имеется от ХI 2012г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дивидуальным программам реабилитации осуществляются  мероприятия: по социальной реабилитации; социально-бытовой адаптации; социально-психологической реабилитации; физкультурно-оздоровительные мероприятия и спорт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ециальный автомобильный транспорт («санитарный») 2013 года выпуска, для перевозки как лежачих проживающих, так и инвалидов-колясочников. Территория дома-интерната соответствует требованиям доступности для инвалида. Имеются: скамейки, беседки, дорожки для прогулки, учреждение соответствует санитарно-гигиеническим нормам и правилам, требованиям пожарной безопасности, оснащено средствами коммунально-бытового обслужи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97"/>
      <w:bookmarkStart w:id="1" w:name="Par797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2"/>
        <w:jc w:val="center"/>
        <w:rPr/>
      </w:pPr>
      <w:r>
        <w:rPr/>
        <w:t>о достижении значений показателей (индикаторов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851"/>
        <w:gridCol w:w="940"/>
        <w:gridCol w:w="336"/>
        <w:gridCol w:w="141"/>
        <w:gridCol w:w="483"/>
        <w:gridCol w:w="368"/>
        <w:gridCol w:w="472"/>
        <w:gridCol w:w="237"/>
        <w:gridCol w:w="1923"/>
      </w:tblGrid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N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ов) муниципальной  программы, подпрограммы   муниципальной программы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предшествующий отчет-ному 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ниципальная программа  «Доступная среда»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а 1 «Поддержка ветеранов, незащищенных слоев населения, районных, общественных организаций ветеранов и инвалидов по Княжпогостскому району»       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ча: повышение эффективности муниципальных социальных мероприятий, направленных на сокращение количества граждан, нуждающихся в социальной поддержке                               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граждан, получивших адресную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алоимущих гражд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 в Княжпогостском рай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жизни ветеранов и инвали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Доступность социальных объектов и услу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 1: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муниципальных учреждений, доступных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арковочных мест для лиц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   инвалидов, обеспеченных рабочими   местами через службу занятости, от общего       числа инвалидов, обратившихся     в службу  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все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охваченных граждан патронаж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личество граждан, воспользовавшихся услугами службы «социальное так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Число проведённых мероприятий в сфере медико-социаль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-11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ключенных договоров муниципально-частного партнё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Всероссийское общество инвалидов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bookmarkStart w:id="2" w:name="Par841"/>
      <w:bookmarkEnd w:id="2"/>
      <w:r>
        <w:rPr>
          <w:rFonts w:cs="Times New Roman" w:ascii="Times New Roman" w:hAnsi="Times New Roman"/>
        </w:rPr>
        <w:t>Таблица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43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2"/>
        <w:jc w:val="center"/>
        <w:rPr/>
      </w:pPr>
      <w:r>
        <w:rPr/>
        <w:t>о степени выполнения ведомственных целевых программ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851"/>
        <w:gridCol w:w="992"/>
        <w:gridCol w:w="992"/>
        <w:gridCol w:w="851"/>
        <w:gridCol w:w="1843"/>
        <w:gridCol w:w="1701"/>
        <w:gridCol w:w="141"/>
        <w:gridCol w:w="1512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е 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одпрограмма1. Поддержка ветеранов, незащищенных слоев населения, районных общественных  организаций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вопросам оказания адресной помощи ветеранам и незащищённым слоям населения при администрации муниципального района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/ 33 тыс. руб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ло небольшое количество заявлений по данному мероприятию,  нескольким вынесен отказ  в связи с непредо-ставлением необходимых документов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34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;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тыс. руб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етеранам подписки  на периодические печатные изда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тыс. руб.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</w:t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качества жизни ветеранов и инвалидов»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етеранам и пожилым людя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3 «Доступность социальных объектов и услуг»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 согласовании проектов          на строительство  и реконструкцию зданий и  сооружений,   при</w:t>
              <w:br/>
              <w:t xml:space="preserve">приемке в эксплуатацию        </w:t>
              <w:br/>
              <w:t>социально   значимых</w:t>
              <w:br/>
              <w:t xml:space="preserve">объектов инфраструктуры      </w:t>
              <w:br/>
              <w:t>учитывать их доступность для всех категорий граждан, в 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вновь строящихся жилых домов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досугового центра в с. Шошк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й общеобразовательной школы в с. Серегов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жилищно-коммунального и муниципального хозяйства, администрации муниципального района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открытие социо-культурного центра в с. Шошк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крывшемся социо-культурном центре в. Шошка предусмотрен пандус, санузел с экстренным вызовом и все проемы для беспрепятственного передвижения инвалид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ы  работы по ремонту крыльца и устройству пандуса в ГБУ «Социально-реабилитационный центр для несовершеннолетних Княжпогостского района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спортов доступности объектов социальной инфраструктур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главы городских и сельских поселений (по согласованию), ГБУЗ РК «Княжпогостская 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, предпринимательства и потребительского рынка администрации МР «Княжпогостский», субъекты малого предпринимательства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аспортизацию доступности объектов и включить их в реестр объектов социальной инфраструктуры и услуг в приоритетных сферах жизнедеятельности инвалидов и др. малобильных групп населения с последующим размещением информации на Карте доступности РК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тся работа по разработке паспортов доступности объектов всех учреждений социальной инфраструктуры района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ндуса на входе МБУ «Княжпогостская межпоселенческая центральная библиотечная система», центральной детской библиоте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анузла в санитарных помещениях МБУ «Княжпогостская межпоселенческая центральная библиотечная систем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актильных средств информации в МБУ «Княжпогостская межпоселенческая центральная библиотечная систем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ультуры и национальной политики администрации МР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ультуры и национальной политики, отдел физической культуры, спорта и туризма администрации МР «Княжпогостский», Княжпогостская районная организация Коми республиканской организации общероссийской общественной организации «Всероссийское общество инвалидов»  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инвалидов в культурно-досуговые и  спортивно-массовые мероприятия, проводимые на местном и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люди с ограниченным возможностями участвуют в культурно-досуговых и спортивно-массовых мероприятиях района и республик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работ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6 ГУ-РО ФСС РФ по РК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х поселений «Емва», «Синдор», сельских поселений «Мещура», «Серегово», «Тракт», «Туръя», «Шошк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странение  социальной  разобщенности  инвалидов  и  граждан,  не являющихся инвалид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ого медицинского осмотра трудно передвигающихся на дому (инвалидов и участников ВОВ, блокадников г. Ленинграда, вдов погибших (умерших) инвалидов и участников ВОВ, инвалидов 1 группы и пожилых людей) с организацией выезда врачебной брига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РБ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проводятся медосмотры данных категорий гражда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патронажа на дому к труднопередвигающимся инвалидам и одиноко престарелым гражданам, а также к детям-инвалид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Княжпогостского   </w:t>
              <w:br/>
              <w:t>района»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челове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патронаж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К «Княжпогостская ЦРБ» (по согласованию),  руководители городских и главы  сельских поселений (по согласованию), ГБУ РК «ЦСЗН    Княжпогостского   </w:t>
              <w:br/>
              <w:t>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на дому для детей-инвали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ведение разъяснительной работы с руководителями образовательных учреждений по вопросу обучения детей-инвалидов на дом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ОО «Княжпогостское АТП» (по согласованию), ГБУ РК «ЦСЗН Княжпогостского района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-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ам, впервые ставших инвалидами,  предоставлена госуслуга, в том числе 1 семье с ребенком, которому на 1-м году установлена инвалидност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действие в организации совещаний, семинаров по улучшению межведомственного взаимодействия  в системе    медико-социальной экспертизы и в их участ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МР «Княжпогостский», ГБУЗ РК «Княжпогостская ЦРБ» (по согласованию),</w:t>
              <w:br/>
              <w:t xml:space="preserve">ГУ РК «ЦЗН по Княжпогостскому району» (по согласованию), филиал №6 ГУ- РО ФСС РФ по РК (по согласованию), ГБУ РК "ЦСЗН Княжпогостского района" (по      </w:t>
              <w:br/>
              <w:t>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шло 5 заседаний в системе медико-социальной экспертиз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частие в республиканских       </w:t>
              <w:br/>
              <w:t xml:space="preserve">конференциях для специалистов реабилитационных  и лечебно-профилактических      </w:t>
              <w:br/>
              <w:t>учреждений по внедрению кодификатора категорий инвалид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 РК «Княжпогостская ЦРБ» 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ключение договоров муниципально-частного партне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«Всероссийское общество инвалидов»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дминистрация МР «Княжпогостский», ГБУЗ РК «Княжпогостская ЦРБ» (по согласованию), ГБУ РК "ЦСЗН  Княжпогостского     </w:t>
              <w:br/>
              <w:t>района" (по   согласованию), отдел образования и молодежной политики администрации МР «Княжпогостский», отдел культуры и национальной политики, отдел физической культуры, спорта и туризма администрации МР «Княжпогостск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социально-экономического развития, предпринимательства и потребительского рынка, отдел культуры и национальной политики администрации МР «Княжпогостский», ГУ РК «ЦЗН по Княжпогостскому району»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вш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е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4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bookmarkStart w:id="4" w:name="Par868"/>
      <w:bookmarkEnd w:id="4"/>
      <w:r>
        <w:rPr>
          <w:rFonts w:cs="Times New Roman" w:ascii="Times New Roman" w:hAnsi="Times New Roman"/>
        </w:rPr>
        <w:t>Таблица 12</w:t>
      </w:r>
    </w:p>
    <w:p>
      <w:pPr>
        <w:pStyle w:val="Style12"/>
        <w:jc w:val="center"/>
        <w:rPr>
          <w:rFonts w:ascii="Times New Roman" w:hAnsi="Times New Roman" w:cs="Times New Roman"/>
        </w:rPr>
      </w:pPr>
      <w:bookmarkStart w:id="5" w:name="Par870"/>
      <w:bookmarkEnd w:id="5"/>
      <w:r>
        <w:rPr>
          <w:rFonts w:cs="Times New Roman" w:ascii="Times New Roman" w:hAnsi="Times New Roman"/>
        </w:rPr>
        <w:t>Отчет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редств бюджета МО МР «Княжпогостский»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843"/>
        <w:gridCol w:w="920"/>
        <w:gridCol w:w="480"/>
        <w:gridCol w:w="480"/>
        <w:gridCol w:w="384"/>
        <w:gridCol w:w="1056"/>
        <w:gridCol w:w="1056"/>
        <w:gridCol w:w="1152"/>
      </w:tblGrid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2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ую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у </w:t>
            </w:r>
            <w:hyperlink w:anchor="Par9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9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9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 тыс. руб.</w:t>
            </w:r>
          </w:p>
        </w:tc>
      </w:tr>
      <w:tr>
        <w:trPr>
          <w:trHeight w:val="8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-экономического развития, предпринимательства и потребительского рынка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: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Республики Коми «Княжпогостская ЦРБ» (по согласованию)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ёжной политики  администрации муниципального района «Княжпогостский»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униципального района «Княжпогостский»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муниципального района «Княжпогостский»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мунального и муниципального хозяйства администрации муниципального района «Княжпогостский»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РК «Центр занятости населения по Княжпогостскому району» (далее по тексту – ГУ РК «ЦЗН по Княжпогостскому району», по согласованию)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ских и сельских поселений Княжпогостского района (по согласованию)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ая организация ветеранов войны и труда, вооруженных сил и правоохранительных органов (по 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6 государственное учреждение-региональное отделение Фонда социального страхования РФ по РК (далее по тексту филиал №6 ГУ-РО ФСС РФ по РК, по согласованию)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муниципального района «Княжпогостский».</w:t>
            </w:r>
            <w:r>
              <w:rPr/>
              <w:t xml:space="preserve">    </w:t>
            </w:r>
          </w:p>
        </w:tc>
      </w:tr>
      <w:tr>
        <w:trPr>
          <w:trHeight w:val="556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ддержка ветеранов, незащищенных слоев населения, районных общественных</w:t>
            </w:r>
            <w:r>
              <w:rPr/>
              <w:t xml:space="preserve">  организаций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9 тыс. 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 тыс. руб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ая районная организация ветеранов; Княжпогостская районная организация Всероссийского общества инвалидов»   (по согласованию)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бухгалтерского учета администрации МР «Княжпогостский»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казание мер социальной поддержки малоимущим пенсионерам и инвалидам, детям-сиротам, малоимущим семьям, гражданам, оказавшимся в экстрем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вопросам оказания адресной помощи ветеранам и незащищённым слоям населения при администрации муниципального района «Княжпогостский»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тыс. руб.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»;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тыс. 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 тыс. 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 тыс. руб.</w:t>
            </w:r>
          </w:p>
        </w:tc>
      </w:tr>
      <w:tr>
        <w:trPr>
          <w:trHeight w:val="32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формление ветеранам подписки  на периодические печатные и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района (по согласованию), районный Совет ветеранов войны и труда, вооружённых сил и правоохранительных органов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6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6 тыс. 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 тыс. руб.</w:t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бота о старшем поколении»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ветеранам и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3 «Доступность социальных объектов и услуг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тротуаров и пешеходных переходов для пользования инвалидами, передвигающимися в креслах-коляс-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х поселений «Емва», «Синдор», сельских поселений «Мещура», «Серегово», «Тракт», «Туръя», «Шошка»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928"/>
      <w:bookmarkStart w:id="7" w:name="Par928"/>
      <w:bookmarkEnd w:id="7"/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Методика оценки эффективности муниципальной программы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учитывает необходимость проведения оценок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и достижения целей и решения задач Программы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й (решения задач)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оказателя (индикатора) Программы (подпрограммы),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 (подпрограммы);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рассчитывается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 – 19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position w:val="-9"/>
          <w:sz w:val="24"/>
        </w:rPr>
        <w:t>С</w:t>
      </w:r>
      <w:r>
        <w:rPr>
          <w:rFonts w:cs="Times New Roman" w:ascii="Times New Roman" w:hAnsi="Times New Roman"/>
          <w:b/>
          <w:sz w:val="24"/>
          <w:vertAlign w:val="subscript"/>
        </w:rPr>
        <w:t>дп1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3, С</w:t>
      </w:r>
      <w:r>
        <w:rPr>
          <w:rFonts w:cs="Times New Roman" w:ascii="Times New Roman" w:hAnsi="Times New Roman"/>
          <w:b/>
          <w:sz w:val="24"/>
          <w:vertAlign w:val="subscript"/>
        </w:rPr>
        <w:t>дп2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62, С</w:t>
      </w:r>
      <w:r>
        <w:rPr>
          <w:rFonts w:cs="Times New Roman" w:ascii="Times New Roman" w:hAnsi="Times New Roman"/>
          <w:b/>
          <w:sz w:val="24"/>
          <w:vertAlign w:val="subscript"/>
        </w:rPr>
        <w:t>дп3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.25, С</w:t>
      </w:r>
      <w:r>
        <w:rPr>
          <w:rFonts w:cs="Times New Roman" w:ascii="Times New Roman" w:hAnsi="Times New Roman"/>
          <w:b/>
          <w:sz w:val="24"/>
          <w:vertAlign w:val="subscript"/>
        </w:rPr>
        <w:t>дп4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0, С</w:t>
      </w:r>
      <w:r>
        <w:rPr>
          <w:rFonts w:cs="Times New Roman" w:ascii="Times New Roman" w:hAnsi="Times New Roman"/>
          <w:b/>
          <w:sz w:val="24"/>
          <w:vertAlign w:val="subscript"/>
        </w:rPr>
        <w:t>дп5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 С</w:t>
      </w:r>
      <w:r>
        <w:rPr>
          <w:rFonts w:cs="Times New Roman" w:ascii="Times New Roman" w:hAnsi="Times New Roman"/>
          <w:b/>
          <w:sz w:val="24"/>
          <w:vertAlign w:val="subscript"/>
        </w:rPr>
        <w:t>дп6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7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8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9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77, С</w:t>
      </w:r>
      <w:r>
        <w:rPr>
          <w:rFonts w:cs="Times New Roman" w:ascii="Times New Roman" w:hAnsi="Times New Roman"/>
          <w:b/>
          <w:sz w:val="24"/>
          <w:vertAlign w:val="subscript"/>
        </w:rPr>
        <w:t>дп10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, С</w:t>
      </w:r>
      <w:r>
        <w:rPr>
          <w:rFonts w:cs="Times New Roman" w:ascii="Times New Roman" w:hAnsi="Times New Roman"/>
          <w:b/>
          <w:sz w:val="24"/>
          <w:vertAlign w:val="subscript"/>
        </w:rPr>
        <w:t>дп11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76, С</w:t>
      </w:r>
      <w:r>
        <w:rPr>
          <w:rFonts w:cs="Times New Roman" w:ascii="Times New Roman" w:hAnsi="Times New Roman"/>
          <w:b/>
          <w:sz w:val="24"/>
          <w:vertAlign w:val="subscript"/>
        </w:rPr>
        <w:t>дп12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8, С</w:t>
      </w:r>
      <w:r>
        <w:rPr>
          <w:rFonts w:cs="Times New Roman" w:ascii="Times New Roman" w:hAnsi="Times New Roman"/>
          <w:b/>
          <w:sz w:val="24"/>
          <w:vertAlign w:val="subscript"/>
        </w:rPr>
        <w:t>дп13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9, С</w:t>
      </w:r>
      <w:r>
        <w:rPr>
          <w:rFonts w:cs="Times New Roman" w:ascii="Times New Roman" w:hAnsi="Times New Roman"/>
          <w:b/>
          <w:sz w:val="24"/>
          <w:vertAlign w:val="subscript"/>
        </w:rPr>
        <w:t>дп14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.44, С</w:t>
      </w:r>
      <w:r>
        <w:rPr>
          <w:rFonts w:cs="Times New Roman" w:ascii="Times New Roman" w:hAnsi="Times New Roman"/>
          <w:b/>
          <w:sz w:val="24"/>
          <w:vertAlign w:val="subscript"/>
        </w:rPr>
        <w:t>дп15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1.01, С</w:t>
      </w:r>
      <w:r>
        <w:rPr>
          <w:rFonts w:cs="Times New Roman" w:ascii="Times New Roman" w:hAnsi="Times New Roman"/>
          <w:b/>
          <w:sz w:val="24"/>
          <w:vertAlign w:val="subscript"/>
        </w:rPr>
        <w:t>дп16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.66, С</w:t>
      </w:r>
      <w:r>
        <w:rPr>
          <w:rFonts w:cs="Times New Roman" w:ascii="Times New Roman" w:hAnsi="Times New Roman"/>
          <w:b/>
          <w:sz w:val="24"/>
          <w:vertAlign w:val="subscript"/>
        </w:rPr>
        <w:t>дп17</w:t>
      </w:r>
      <w:r>
        <w:rPr>
          <w:rFonts w:cs="Times New Roman" w:ascii="Times New Roman" w:hAnsi="Times New Roman"/>
          <w:b/>
          <w:position w:val="-9"/>
          <w:sz w:val="24"/>
        </w:rPr>
        <w:t xml:space="preserve">  - 0.66, С</w:t>
      </w:r>
      <w:r>
        <w:rPr>
          <w:rFonts w:cs="Times New Roman" w:ascii="Times New Roman" w:hAnsi="Times New Roman"/>
          <w:b/>
          <w:sz w:val="24"/>
          <w:vertAlign w:val="subscript"/>
        </w:rPr>
        <w:t>дп18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2,5, С</w:t>
      </w:r>
      <w:r>
        <w:rPr>
          <w:rFonts w:cs="Times New Roman" w:ascii="Times New Roman" w:hAnsi="Times New Roman"/>
          <w:b/>
          <w:sz w:val="24"/>
          <w:vertAlign w:val="subscript"/>
        </w:rPr>
        <w:t>дп19</w:t>
      </w:r>
      <w:r>
        <w:rPr>
          <w:rFonts w:cs="Times New Roman" w:ascii="Times New Roman" w:hAnsi="Times New Roman"/>
          <w:b/>
          <w:position w:val="-9"/>
          <w:sz w:val="24"/>
        </w:rPr>
        <w:t xml:space="preserve"> – 0,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vertAlign w:val="subscript"/>
        </w:rPr>
        <w:t>дц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(0,3+0,62+1,25+1+0+1+1+1+1,77+1+0,76+0,80+0,9+1,44+1,01+0,66+0,66+2,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0,5) : 19 = </w:t>
      </w:r>
      <w:r>
        <w:rPr>
          <w:rFonts w:cs="Times New Roman" w:ascii="Times New Roman" w:hAnsi="Times New Roman"/>
          <w:b/>
          <w:sz w:val="24"/>
        </w:rPr>
        <w:t>0,96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8986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Ф </w:t>
      </w:r>
      <w:r>
        <w:rPr>
          <w:rFonts w:cs="Times New Roman" w:ascii="Times New Roman" w:hAnsi="Times New Roman"/>
          <w:b/>
          <w:sz w:val="24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648458,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 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</w:rPr>
        <w:t>= 6490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ф = </w:t>
      </w:r>
      <w:r>
        <w:rPr>
          <w:rFonts w:cs="Times New Roman" w:ascii="Times New Roman" w:hAnsi="Times New Roman"/>
        </w:rPr>
        <w:t>648458,2: 649000</w:t>
      </w:r>
      <w:r>
        <w:rPr>
          <w:rFonts w:cs="Times New Roman" w:ascii="Times New Roman" w:hAnsi="Times New Roman"/>
          <w:b/>
        </w:rPr>
        <w:t xml:space="preserve"> = 0,99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 мп = 0,96 * 0,99 = 0,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ывод об эффективности (неэффективности) реализации данно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20078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58.1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– Гапонова Галина Петров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 отдела социально-экономиче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предпринимательст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ьского рын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eastAsia="Times New Roman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jc w:val="center"/>
      <w:outlineLvl w:val="4"/>
    </w:pPr>
    <w:rPr>
      <w:rFonts w:ascii="Courier New" w:hAnsi="Courier New" w:eastAsia="Times New Roman" w:cs="Times New Roman"/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2">
    <w:name w:val="Заголовок 2 Знак"/>
    <w:basedOn w:val="Style9"/>
    <w:qFormat/>
    <w:rPr>
      <w:rFonts w:ascii="Courier New" w:hAnsi="Courier New" w:eastAsia="Times New Roman" w:cs="Times New Roman"/>
      <w:b/>
      <w:bCs/>
      <w:lang w:val="en-US"/>
    </w:rPr>
  </w:style>
  <w:style w:type="character" w:styleId="3">
    <w:name w:val="Заголовок 3 Знак"/>
    <w:basedOn w:val="Style9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ourier New" w:hAnsi="Courier New" w:eastAsia="Times New Roman" w:cs="Times New Roman"/>
      <w:b/>
      <w:bCs/>
      <w:caps/>
      <w:sz w:val="18"/>
      <w:szCs w:val="18"/>
      <w:lang w:val="en-US"/>
    </w:rPr>
  </w:style>
  <w:style w:type="character" w:styleId="Style10">
    <w:name w:val="Основной текст Знак"/>
    <w:basedOn w:val="Style9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8:00Z</dcterms:created>
  <dc:creator>Dimova</dc:creator>
  <dc:description/>
  <cp:keywords/>
  <dc:language>en-US</dc:language>
  <cp:lastModifiedBy>Dimova</cp:lastModifiedBy>
  <cp:lastPrinted>2015-03-30T12:07:00Z</cp:lastPrinted>
  <dcterms:modified xsi:type="dcterms:W3CDTF">2015-03-31T07:52:00Z</dcterms:modified>
  <cp:revision>14</cp:revision>
  <dc:subject/>
  <dc:title/>
</cp:coreProperties>
</file>