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реализации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Княжпогостском район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i/>
          <w:i/>
          <w:sz w:val="24"/>
          <w:szCs w:val="48"/>
        </w:rPr>
      </w:pPr>
      <w:r>
        <w:rPr>
          <w:rFonts w:cs="Times New Roman" w:ascii="Times New Roman" w:hAnsi="Times New Roman"/>
          <w:b/>
          <w:i/>
          <w:sz w:val="24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нченко И.В., первый заместитель руково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дминистрации МР «Княжпогостский»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кус Ю.Г., начальник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администрации 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рова Ольга Сергеевна, 8(82139)2259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ча Валентина Петровна, 8(82139)2259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гинова Елена Константиновна, 8(82139)2133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Надежда Павловна, 8(82139)223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oro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Дата составления отч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02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Основные результаты, достигнутые в отчетном 201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67"/>
        <w:jc w:val="right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«Развитие образования в Княжпогостском районе» (далее - Программа) реализуется в период с 2014 г. по 2020 г. </w:t>
      </w:r>
    </w:p>
    <w:p>
      <w:pPr>
        <w:pStyle w:val="ConsPlusCel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ена следующими подпрограммами: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витие системы дошкольного образования в Княжпогостском районе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витие системы общего образования в Княжпогостском районе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3. Дети и молодежь Княжпогостского района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4. Организация оздоровления и отдыха детей Княжпогостского района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призывная подготовка граждан Российской Федерации в Княжпогостском районе к военной службе.</w:t>
      </w:r>
    </w:p>
    <w:p>
      <w:pPr>
        <w:pStyle w:val="ConsPlusCell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условий для реализации муниципальной программы «Развитие образования в Княжпогостском районе»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овышение доступности, качества и эффективности системы образования с учетом потребностей граждан, общества, государства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вышение доступности и качества образовательных услуг, эффективности работы системы дошкольного образования;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ение доступности качественного общего образования, соответствующего требованиям развития инновационной экономики и потребностям граждан;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е успешной социализации детей и молодежи в социуме;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еспечение эффективного оздоровления и отдыха детей, проживающих в Княжпогостском районе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5) обеспечение содействия в допризывной подготовке граждан в Российской Федерации в Княжпогостском районе к военной служб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left="567"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6) обеспечение реализации подпрограмм, основных мероприятий программы в соответствии с установленными сроками.</w:t>
      </w: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ь отдела образования и молодежной политики администрации муниципального района «Княжпогостский» и подведомственных образовательных учреждений в 2013-2014 учебном году была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ступенях обучения и реализацию следующих направлений государственной образовательной поли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сть качественного обучения и воспитания, культурное развитие и информационная безопасность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читель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, профессиональная подготовка и переподготовка руководителей учреждений и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заработной платы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школьной инфраструктуры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о данным направлениям осуществлялась в рамках муниципальной программы «Развитие образования в Княжпогостском районе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зультаты образовательной деятельности по итогам 2013-2014 учебного года  следующие: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выпускник (2012-2013 – 2 выпускника) 11-х классов награжден медалью «За особые успехи в учении», 3 выпускника 9-х классов получили аттестаты с отличием (2012-2013 – 2 выпускника)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ель числа выпускников 9,11 классов общеобразовательных учреждений, получивших документы государственного образца, составляет: в 11 классах – 96% (2012-2013 - 93,5%), несмотря на незначительное улучшение результата в 11 классах, следует отметить, что ни по одному предмету средний балл ЕГЭ не превысил среднереспубликанский показатель; в 9 классах – 79,4% (при повторной сдаче экзаменов в осенний период, государственную итоговую аттестацию прошли 100% заявленных девятиклассников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образовательных организаций района принимали участие в различных региональных этапах конкурса с выходом на Всероссийский этап. Вот некоторые из них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в региональном этапе Всероссийской научной эколого-биологической олимпиады обучающей в сфере дополнительного образования детей приняли участие 2 работы. Обе работы признаны победителями и награждены дипломам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: Куштысев Евгений за работу «Весенняя динамика прилета некоторых видов птиц в окрестностях г. Емвы» и Попов Максим за работу «Трофические группы грибов окрестностей г. Емвы Республики Коми» (руководитель Коношенкова Р.П., МБОУ «СОШ №2» г.Емвы). Работа Куштысева Евгения направлена на Всероссийский конкурс юных исследователей окружающей среды на секцию «Юные исследователи»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в ХХ республиканском конкурсе юных исследователей окружающей среды От Княжпогостского района было представлено 2 работы. Признаны победителями конкурса и награждены дипломам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: Каракчиева Юлия Алексеевна, 19.07.2000г.р., учащаяся 8 класса МБОУ «СОШ №2» г.Емвы в номинации «Ботаника и экология растений», за работу «Урожайность черники в окрестностях города Емвы Республики Коми» (руководитель Коношенкова Р.П.) и Попов Максим Михайлович, 20.06.1999г.р., учащийся 9 класса МБОУ «СОШ №2» г.Емвы в номинации «Ботаника и экология растений», за работу «Сравнение урожайности некоторых видов грибов в окрестностях города Емвы Республики Коми» (руководитель Коношенкова Р.П.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Каракчиевой Юлии, учащейся МБОУ «СОШ №2» г. Емвы, направлена на Всероссийский конкурс юных исследователей окружающей среды.</w:t>
      </w:r>
    </w:p>
    <w:p>
      <w:pPr>
        <w:pStyle w:val="Normal"/>
        <w:tabs>
          <w:tab w:val="clear" w:pos="708"/>
          <w:tab w:val="left" w:pos="875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еспубликанской олимпиаде по школьному краеведению от Княжпогостского района приняли участие два учащихся: Попов Максим Михайлович, 20.06.1999г.р., учащийся 9 класса МБОУ «СОШ №2» г. Емвы (руководитель: Коношенкова Роза Петровна) и Подорова Диана Андреевна, 30.12.1998 г.р., учащаяся 10 класса МБОУ «СОШ» с. Шошка, воспитанница МАОУ ДОД «ДДТ» Княжпогостского района (руководитель: Подорова Галина Евгеньевна).</w:t>
      </w:r>
    </w:p>
    <w:p>
      <w:pPr>
        <w:pStyle w:val="Normal"/>
        <w:tabs>
          <w:tab w:val="clear" w:pos="708"/>
          <w:tab w:val="left" w:pos="875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жюри определены победители и призеры секций: 1 место в секции «Природное наследие Коми края» получил Попов Максим Михайлович (руководитель: Коношенкова Роза Петровна); 2 место в секции «Историческое наследие Коми края» получила Подорова Диана Андреевна (руководитель: Подорова Галина Евгеньевна).</w:t>
      </w:r>
    </w:p>
    <w:p>
      <w:pPr>
        <w:pStyle w:val="TextBody"/>
        <w:spacing w:before="0" w:after="0"/>
        <w:ind w:left="567" w:firstLine="567"/>
        <w:jc w:val="both"/>
        <w:rPr/>
      </w:pPr>
      <w:r>
        <w:rPr/>
        <w:t xml:space="preserve">- в рамках проекта Школьная баскетбольная лига «КЭС – БАСКЕТ» в феврале  2014 года  в городе Сыктывкаре прошел финал Чемпионата  Школьной баскетбольной лиги «КЭС-БАСКЕТ». </w:t>
      </w:r>
      <w:r>
        <w:rPr>
          <w:color w:val="000000"/>
        </w:rPr>
        <w:t xml:space="preserve">Княжпогостский район представляли команды юношей и девушек из МБОУ «СОШ №1» г. Емвы, МБОУ «СОШ №2» г. Емвы и МАОУ ДОД «ДЮСШ» Княжпогостского района. В командном зачете команда девушек заняла 1 место. В итоге  девушки  вышли  в  финал по  Северо-Западному  округу  и  приняли  участие  в Чемпионате  Школьной баскетбольной лиги «КЭС-БАСКЕТ» в  г.Архангельск в марте 2014 года.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ктябре 2014г. Коношенкова Роза Петровна, учитель МБОУ «СОШ №2» г.Емвы, была приглашена в Швецию (в составе делегации из 7 человек по Республике Коми) для изучения опыта по экологическому направлению «Альтернативные источники энергии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формирования у молодежи Княжпогостского района патриотического сознания, чувства гражданского и конституционного долга по защите Отечества в декабре 2014 года на базе МАОУ ДОД «ДДТ» Княжпогостского района создан Центр военно-патриотического воспит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ена практика проведения районных конкурсов, стимулирующих образовательные учреждения, педагогов, обучающихся: «Школа года», «Учитель года», «Лучший детский сад года», «Воспитатель года», «Самый классный классный», районного конкурса на присуждение премий руководителя администрации муниципального района «Княжпогостский» в отрасли образования, премирования отличников 9-11 классов, обучающихся, достигших успехов в изучении коми языка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4 году размер премии отличникам составил 3 тыс. руб.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конкурса на присуждение премий руководителя  администрации муниципального района лучшим образовательным учреждениям, лучшим педагогам и талантливой молодежи выделено 1 млн. руб., что соответствует уровню прошлого года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улучшения количественных показателей продолжена работа по  реализации плана оптимизации малокомплектных образовательных учреждений района путем присоединения малокомплектных школ к конкурентоспособным образовательным учреждениям. В летний период 2014 г. реорганизовано 7 образовательных учреждений (5 школ, 1 детский сад, 1 учреждение дополнительного образования)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произошедшим изменениям достигнут следующий эффект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онный (рациональное использование материально-технической, учебно-образовательной базы и современных средств обучения образовательной сети учреждений Княжпогостского района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воспитательный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здание условий для получения более качественных образовательных и воспитательных услуг, соблюдение преемственности в обучении между дошкольным воспитанием и школьным обучением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здоровьесберегающий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дстоящая реорганизация не оказала отрицательного воздействия на здоровье воспитанников и учащихся: сохранен режим работы образовательных учреждений, температурный режим, организация рационального питания, медицинское обслуживание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веденная реорганизация своевременна и не оказала отрицательного влияния на обеспечение жизнедеятельности, обучение, воспитание и развитие детей. Данную работу планируется продолжить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ся индивидуальное обучение школьников на дому по состоянию здоровья. Так, в течение 2013-2014 учебного года индивидуальное обучение на дому было организовано для 29 обучающихся, из них 25 человек обучались на дому в течение всего учебного года. Наибольшее количество обучающихся на дому отмечается на ступени основного общего образования (1-4 классы – 9, 5-9 классы – 17, 10-11 классы - 3)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2013-2014 учебном году организовано дистанционное обучение 2 детей-инвалидов педагогами Центра дистанционного обучения детей-инвалидов в Республике Коми ГВ(с)ОУ «Республиканский центр образования»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2013-2014 учебном году в 6 школах района организован подвоз 467 обучающихся. Подвоз осуществляют 8 школьных автобусов, а также автобусы АТП, которые подвозят обучающихся из м.Лесокомбинат, м.Северный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счет средств муниципального бюджета производится оплата услуг доступа к сети Интернет, в 2014 году на данное направление затрачено 1 232,6 тыс.руб. Оснащение школ компьютерами и подключение их к сети Интернет позволяет обеспечить техническую основу для внедрения современных образовательных технологий. Возможность для получения дополнительных образовательных ресурсов с использованием сети Интернет сегодня имеют все педагоги и обучающиеся в школах района. 100% имеют доступ к сети Интернет, на всех компьютерах установлена система контентной фильтрации. Все школы района имеют электронную почту, что обеспечивает условия оперативного информационного обмена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2011 года все образовательные учреждения района имеют собственные сайты. Сайты имеют и дошкольные учреждения и учреждения дополнительного образования детей. Педагоги создают личные официальные веб-сайты. Все это способствует повышению открытости системы общего образования района, позволяет обеспечивать качественные услуги в системе образования, развивать ее инновационный потенциал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а работа по организации дистанционного обучения обучающихся малокомплектных школ. В двух  школах района (пст.Тракт, с.Туръя) преподавание отдельных предметов осуществлялось дистанционно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ик школ, как по форме, так и по содержанию, должен значительно измениться. Без этого крайне сложно будет достичь и улучшения здоровья детей, и повышения качества их обученности, и должной мотивации педагогов к образовательному процесс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ные работы, выполненные в 2014 году, позволили обеспечить организованное начало учебного года в образовательных учреждениях района. На текущие и косметические ремонты муниципальных образовательных учреждений, для устранения замечаний и нарушений, выявленных контрольно-надзорными органами, было выделено 2 000,0 тыс. ру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муниципальной программы «Развитие образования в Княжпогостском районе» в образовательных учреждениях в 2014 году выполнены противопожарные мероприятия на сумму 4 315,0 тыс. руб. (в т.ч. на установку ЕДДС в 17 образовательных организациях  затрачено 2 436,6 тыс. руб. за счет средств муниципального бюджета), из них: 402,0 тыс. руб. средства республиканского бюджета и 3 913,0 тыс. руб. средства муниципального бюдже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ые ремонты проведены на сумму 8 535,6 тыс. руб., в том числе капитальные ремонты кровель в МБОУ «СОШ № 1» г. Емвы, МБОУ «СОШ № 2» г. Емвы и МАДОУ «Детский сад №10 комбинированного вида» г. Емвы, ремонт электроосветительной системы в МБОУ «СОШ № 2» г. Емвы, замена оконных блоков и дверей, утепление фасада блока в здании МАДОУ «Детский сад» пгт. Синдор, устройство ограждения в МАДОУ «Детский сад №10 комбинированного вида» г. Емвы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условий, обеспечивающих высокое качество предоставляемых образовательных услуг, является учебно-материальная база, отвечающая всем современным требованиям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одернизации дошкольного и общего образования укрепляется и обновляется материально-техническая база образовательных учреждений. На установку системы видеонаблюдения из муниципального бюджета затрачено 2 923,4 тыс. руб., система видеонаблюдения установлена в 12 образовательных учреждениях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На условиях софинансирования в МБОУ «СОШ» пст. Чиньяворык проведён ремонт спортивного зала на общую сумму 622,1 тыс. руб., в с. Шошка на базе школы установлена спортивная площадка общей стоимостью 986,4 тыс. руб.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ализации ФГОС в 2014 году за счёт средств республиканского бюджета приобретена учебная литература для общеобразовательных учреждений на сумму 350,4 тыс. руб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редства республиканского бюджета приобретены игрушки в дошкольные образовательные учреждения на сумму 662,6 тыс. руб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«ресурс» муниципальной системы образования – это кадры, от мастерства и опыта работы которых зависит реализация всех поставленных задач. Новая школа требует и новых учителей, владеющих психолого-педагогическими знаниями, понимающих особенности развития обучающихся, способных помочь детям стать творческими, самостоятельными, уверенными в себе людьми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и динамика образовательных, квалификационных, возрастных показателей педагогических кадров на протяжении последних лет существенно не изменяютс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-2015 учебном году в образовательные организации Княжпогостского района прибыли 8 молодых специалистов: 6 учителей (МБОУ «СОШ» пгт. Синдор, МБОУ «СОШ» пст. Шошка, МБОУ «СОШ №2» г. Емвы, МАОУ «СОШ» с. Серёгово, МБОУ «СОШ» пст. Чиньяворык) и 2 воспитателя (МАДОУ «Детсий сад №6» г. Емвы, МАДОУ «Детский сад №10 комбинированного вида» г. Емвы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ботная плата педагогическим работникам начисляется в соответствии с установленными должностными окладами, выплатами компенсационного характера и стимулирующего характера (в т.ч. стажевыми надбавками). Целевой показатель заработной платы педагогических работников достигнут (100%) и составляет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педагогических работников дошкольного образования – 27 299 руб.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педагогических работников общего образования – 36 849 руб.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педагогов дополнительного образования детей – 20 929 ру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овременных требований, основными направлениями развития профессиональной компетентности педагога являются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валификации через курсовую подготовку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бота в методических объединениях, творческих группах; 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ая деятельность; 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новых педагогических технологий; 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едагогических конкурсах, мастер-классах, форумах и фестивалях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собственного педагогического опыта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нновационного потенциала педагогов и учреждений выделено 878,6 тыс. руб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5"/>
          <w:sz w:val="24"/>
        </w:rPr>
        <w:t xml:space="preserve">дминистрацией района принимаются меры по </w:t>
      </w:r>
      <w:r>
        <w:rPr>
          <w:rFonts w:cs="Times New Roman" w:ascii="Times New Roman" w:hAnsi="Times New Roman"/>
          <w:spacing w:val="8"/>
          <w:sz w:val="24"/>
        </w:rPr>
        <w:t xml:space="preserve">социальной адресной поддержке семей, имеющих детей дошкольного </w:t>
      </w:r>
      <w:r>
        <w:rPr>
          <w:rFonts w:cs="Times New Roman" w:ascii="Times New Roman" w:hAnsi="Times New Roman"/>
          <w:spacing w:val="2"/>
          <w:sz w:val="24"/>
        </w:rPr>
        <w:t>возраста -</w:t>
      </w:r>
      <w:r>
        <w:rPr>
          <w:rFonts w:cs="Times New Roman" w:ascii="Times New Roman" w:hAnsi="Times New Roman"/>
          <w:sz w:val="24"/>
        </w:rPr>
        <w:t xml:space="preserve"> ежемесячно производится выплата компенсации в размере двадцати процентов среднего размера родительской платы за присмотр и уход за детьми в муниципальных образовательных организациях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За счёт средств муниципального бюджета предоставляется 100%-ная льгота за присмотр и уход за детьми в детском саду для родителей, имеющих детей-инвалидов</w:t>
      </w:r>
      <w:r>
        <w:rPr>
          <w:rFonts w:cs="Times New Roman" w:ascii="Times New Roman" w:hAnsi="Times New Roman"/>
          <w:spacing w:val="2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етей-сирот и детей, оставшихся без попечения родителей, детей с туберкулезной интоксикацией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 году продолжается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: в 2011 г. – 86,9% заявлений, в 2012 г. – 88,7% заявлений, в 2013году — 89,5 %, в 2014 году – 90,4%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2014 года в городские дошкольные учреждения Княжпогостского района  были направлены 273 ребенка дошкольного возраста. В настоящее время очередность детей в возрасте от 1 до 7 лет для зачисления в дошкольные образовательные учреждения составляет 22 ребенка, в том числе: от 1 до 3 – 22 чел., от 3 до 7 лет – 0 чел. Очередь в сельские дошкольные образовательные учреждения Княжпогостского района отсутствует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а работа по реализации в районе молодежной политики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онным советом по вопросам молодёжи Княжпогостского района организованы и проведены мероприятия «Ледовая дискотека», «Пляжная вечеринка», молодёжный форум «Вершина», акции «Милосердие», «Рука помощи»,  «Подари книгу сельской библиотеке». Члены Координационного совета приняли участие в форуме «Инноватика: Крохаль 2014» (Ухтинский район).</w:t>
      </w:r>
    </w:p>
    <w:p>
      <w:pPr>
        <w:pStyle w:val="Normal"/>
        <w:shd w:fill="FFFFFF" w:val="clear"/>
        <w:ind w:left="567" w:right="36" w:firstLine="567"/>
        <w:jc w:val="both"/>
        <w:rPr/>
      </w:pPr>
      <w:r>
        <w:rPr>
          <w:rFonts w:cs="Times New Roman" w:ascii="Times New Roman" w:hAnsi="Times New Roman"/>
          <w:sz w:val="24"/>
        </w:rPr>
        <w:t>Ежегодно в рамках подпрограмм «Летний отдых» и «Дети и молодежь» происходит круглогодичное оздоровление детей. Процент общего охвата составил 143% , в 2013г. – 138%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 году лагерь с дневным пребыванием детей посетили 1663 человека, из них 452 в зимний период. Затрачено средств из материального бюджета 350 тыс.руб, из регионального бюджета 708 тыс.руб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ие оздоровительные лагеря на территории Республики Коми и за её пределами выехали 266 детей, из них детей с категорией «трудная жизненная ситуация» - 104 человека. Затрачено средств из материального бюджета 358 тыс.руб, из регионального бюджета 3.921 тыс.руб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ходы и экспедиции по Княжпогостскому району вышло 222 человека. Малозатратными формами работы задействовано 754 человека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устроено 689 подростков от 14 лет, из них находящихся в трудной жизненной ситуации 54 человека, состоящих на профилактических учетах – 42 подростка. Затрачено из муниципального бюджета 800 тыс.руб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униципальной программы «Развитие образования в Княжпогостском районе на 2014 – 2020 годы» на реализацию мероприятий по обеспечению жильем молодых семей на территории муниципального района «Княжпогостский» финансовую поддержку на улучшение жилищных условий в 2014 году получили три молодые семьи. Сумма финансирования на данные цели составила 2, 3 млн. руб., в том числе из местного бюджета – 1, 3 млн. руб.,  из республиканского и федерального бюджетов субсидия составляет 1, 0 млн. руб. Данная работа будет продолжена и в 2015 году.</w:t>
      </w:r>
    </w:p>
    <w:p>
      <w:pPr>
        <w:pStyle w:val="Normal"/>
        <w:shd w:fill="FFFFFF" w:val="clear"/>
        <w:ind w:left="567"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 Закона Республики Коми от 7 декабря 2012 года           № 104-Р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 осуществляются мероприятия по обеспечению жилыми помещениями муниципального специализированного жилищного фонда для  детей-сирот и детей, оставшихся без попечения родителей, лиц из их числа, предоставляемыми по договорам найма специализированных жилых помещений. Объём субвенций за счет республиканского и федерального бюджетов составил в 2014 году 2,8 млн. руб., приобретено 3 квартиры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 наряду с положительными моментами имеются следующие проблемы: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управленческих и педагогических кадров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неэффективных расходов в малокомплектных школах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е показатели результатов единого государственного экзамен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и работы отрасли образования, реализации основных направлений государственной образовательной политики в 2013-2014 учебном году обозначились основные задачи деятельности отдела образования и образовательных учреждений Княжпогостского района на 2014-2015 учебный год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Обеспечение государственных гарантий доступности и равных для всех граждан возможностей получения качественного образования</w:t>
      </w:r>
      <w:r>
        <w:rPr>
          <w:rFonts w:cs="Times New Roman" w:ascii="Times New Roman" w:hAnsi="Times New Roman"/>
          <w:sz w:val="24"/>
        </w:rPr>
        <w:t>, в том числе внедрение федерального государственного образовательного стандарта начального общего образования и дошкольного образования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Повышение профессиональной компетентности работников образовательных учреждений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Повышении  качества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Активизация профориентационной работы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Развитие воспитательного потенциала муниципальной системы образования, содействие социальному становлению молодых граждан, выявление и поддержка талантливых и одаренных дет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Формирование современной информационно-технологической среды, сохранение и укрепление здоровья детей, обеспечение условий их безопасного комфортного пребывания в 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0" w:name="Par797"/>
      <w:bookmarkEnd w:id="0"/>
      <w:r>
        <w:rPr>
          <w:rFonts w:cs="Times New Roman" w:ascii="Times New Roman" w:hAnsi="Times New Roman"/>
          <w:b/>
          <w:i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3815"/>
        <w:gridCol w:w="2268"/>
        <w:gridCol w:w="1984"/>
        <w:gridCol w:w="3119"/>
      </w:tblGrid>
      <w:tr>
        <w:trPr>
          <w:trHeight w:val="8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N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8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(индикаторов) муниципальной Программы, подпрограмм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отклонений   значений показателя   (индикатора) на конец    2014 года (при 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е снижение охвата детей в возрасте 1-7 лет обусловлено ростом рождаемости в Княжпогостском районе и не достижением данными детьми возраста для зачисления в дошкольные образовательные организации (дети, не достигшие возраста 1,5 лет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2014 г. снижено по сравнению с плановым показателем за 2014 г. за счет детей в возрасте от 3 до 7 лет, родители (законные представители) которых с заявлениями о предоставлении услуги дошкольного образования не обращалис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отсутствием средств, потреб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ще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адреса осуществления образовательной деятельности в п. Веть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«СОШ» с. Шошк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учрежден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17 подро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14 подрост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ойчивое негативное направление к окружающи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елание встать на путь ис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лонность к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о безнаказан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контроля со стороны род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нижен за счет участия молодежи (7 чел.) в других программ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 детей, в которых проведены капитальные ремо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 детей, в которых выполнены противопожар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учреждений дополнительного образования,  повысивших профессиональный уровень от общего количества работников дан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тановлению администрации МР «Княжпогостский» запланированный охват: план в 2014г. – 1874 чел., охвачено – 1929 чел. (103 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 2013г. – 1898 чел., охвачено – 1909 чел. (101 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учреждений в Княжпогост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 6 «Обеспечение условий для реализации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нижен за счет снижения отдельных показателей (индикаторов) программы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4"/>
        </w:rPr>
        <w:t>Таблица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1" w:name="Par843"/>
      <w:bookmarkEnd w:id="1"/>
      <w:r>
        <w:rPr>
          <w:rFonts w:cs="Times New Roman" w:ascii="Times New Roman" w:hAnsi="Times New Roman"/>
          <w:b/>
          <w:i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 степени выполнения ведомственных целевых програм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800"/>
        <w:gridCol w:w="1440"/>
        <w:gridCol w:w="1440"/>
        <w:gridCol w:w="1440"/>
        <w:gridCol w:w="1440"/>
        <w:gridCol w:w="2040"/>
        <w:gridCol w:w="1560"/>
        <w:gridCol w:w="15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срок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ш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нированны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7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8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1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и расходы на содержание дошкольных 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выполнено в полном объё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роведён во всех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противопожарные мероприятия проведены во всех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ых ресурсов систе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Воспита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Воспитатель года» проведё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новационного потенциала педагогов дошкольного образования и дошкольных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детский сад года», районный конкурс на присуждение премий руководителя администрации МР «Княжпогостский»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роведён в МАДОУ «Детский сад №10 комбинированного вида» г. Емвы, МАДОУ «Детский сад» пгт. Синд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видеонаблюдения в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идеонаблюдения установлена во всех запланированных дошкольных образовательных организация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, МАДОУ «Детский сад» пгт. Синдор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для МАДОУ «Детский сад» пгт. Синдор за счёт средств федераль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федерального бюджета приобретена мебель для МАДОУ «Детский сад» пгт. Синд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первичные меры пожарнойбезопасности проведены в полном объё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и расходы на приобретение учебно-наглядных пособий и оборудования в дошкольных 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выполнено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я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едоставлена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«Развитие системы общего образования в Княжпогостском район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общеобразователь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и расходы на содержание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выполнено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сети Интернет в общеобразовательных организациях предоставлен в соответствии с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видеонаблюдения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идеонаблюдения установлена во всех запланирован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роведён в МБОУ «СОШ №1» г. Емвы, МБОУ «СОШ №2» г. Емвы, МАОУ «НШ-ДС» г. Ем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противопожарные мероприятия проведены во все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роведён во все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ценки качества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лимпиад,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и все запланированные олимпиады районного уровня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го опыта работы педагогов 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Школа года», районного конкурса на присуждение премий руководителя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Школа года», районный конкурс на присуждение премий руководителя администрации МР «Княжпогостский»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ых ресурсов системы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Учитель года», поощрение лучших учителей, организация и проведение районного конкурса "Самый классный классный", организация и проведение районного мероприятия, посвященного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Учитель года», поощрение лучших учителей, районный конкурс "Самый классный классный", мероприятия, посвященные Дню учителя,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первичные меры пожарнойбезопасности проведены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и расходы на приобретение учебно-наглядных пособий и оборудования в обще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выполнено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я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едоставлена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бучающимся 1-4 классов в муниципальных образовательных организациях в Республике Коми, реализующих программу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обучающимся 1-4 классов в муниципальных образовательных организациях в Республике Коми, реализующих программу начального общего образования, предоставлено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«Дети и молодёжь Княжпогост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слета лидеров ученического самоуправле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слета лидеров ученического самоуправления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ет лидеров ученического самоуправления образовательных учреждений проведё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 трудоустро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"Твоя будущая пенсия зависит от теб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"Твоя будущая пенсия зависит от теб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"Твоя будущая пенсия зависит от тебя" проведё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портивные мероприятия согласно единому календарному плану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талантливой молодёжи, премии отличникам, организация и проведение новогодней елки от имени руководителя администрации МР «Княжпогостский» для отличников начального и среднего звена, для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талантливой молодёжи, премии отличникам вручены, новогодняя елка от имени руководителя администрации МР «Княжпогостский» для отличников начального и среднего звена, для одаренных детей прове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с молодыми семьями по реализации мероприятий по обеспечению жильем молодых семей на территории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на территории МР "Княжпогос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ём обеспечены 3 молодые семьи на территории МР "Княжпогос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рганизации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и расходы на содержание организаций дополни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выполнено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рганизации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в организациях дополнительного образования детей проведён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тивопожа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рганизации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 в организациях дополнительного образования детей проведены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за счет средств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 ремонт спортивного зала в МБОУ «СОШ» пст. Чиньяворык, установлена спортивная площадка в с. Шошка, приобретено спортивное оборудование в МАОУ «СОШ» с. Серё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 ремонт спортивного зала в МБОУ «СОШ» пст. Чиньяворык, установлена спортивная площадка в с. Шошка, приобретено спортивное оборудование в МАОУ «СОШ» с. Серё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я объекта индивиду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на территории МР "Княжпогос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ём обеспечены 3молодые семьи на территории МР "Княжпогос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лагерей с дневным 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лагерей с дневным пребывание детей на базе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 с дневным пребывание детей на базе общеобразовательных организаций функционировали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 из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, 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лагерей с дневным пребывание детей на базе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 с дневным пребывание детей на базе общеобразовательных организаций функционировали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й игры «Зарница – 2014» район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 – 2014» районный этап прове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массовых мероприятий для молодежи допризыв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о-полев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левые сборы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«Обеспечение условий для реализации муниципальной программ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аппар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зрасходован в полном объё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и расходы на содержание централизованной бухгалтерии, административно-хозяйственного сектора, методического кабин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за 2014 год отсутствует по расходам на выплаты по оплате труда и расходам на содержание централизованной бухгалтерии, административно-хозяйственного сектора, методического кабин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спользовании средств бюджета МО МР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остоянию на 01.01.2015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5254" w:type="dxa"/>
        <w:jc w:val="left"/>
        <w:tblInd w:w="-3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760"/>
        <w:gridCol w:w="2977"/>
        <w:gridCol w:w="708"/>
        <w:gridCol w:w="480"/>
        <w:gridCol w:w="1080"/>
        <w:gridCol w:w="567"/>
        <w:gridCol w:w="1383"/>
        <w:gridCol w:w="1321"/>
        <w:gridCol w:w="1276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2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план на 1 января отчетного года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на 01.01.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 на 01.01.2015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образования в Княжпогост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8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580,9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 9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 492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 7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 702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 Княжпогост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 2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 322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4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415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4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 4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 606,1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        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0 9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7 492,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1     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23,1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4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9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кадровых ресурсов системы дошко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0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новационного потенциала педагогов дошкольного образования и дошкольных образовательных учрежден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4,7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8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72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73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73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92,5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дошкольные 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73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,1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2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4 7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6 702,2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79,3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доступа к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,6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епление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0,9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ротивопожарных мероприятий в общеобразовательных учрежден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8,4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7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системы оценки качества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2.13     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новационного опыта работы педагогов и образовательных учрежд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6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2.1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кадровых ресурсов системы обще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72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73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9,3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73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8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74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0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и молодёжь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3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 2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 322,9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районного слета лидеров ученического самоуправления образовательных учрежд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трудоустройству и временной занятости молодеж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7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конкурс "Твоя будущая пенсия зависит от тебя"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8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паганда здорового образа жизни среди молодеж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10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йонных мероприят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1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муниципальной программы "Обеспечение жильем молодых семей на территории МР "Княжпогостский"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1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3.12     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рганизации дополнительного образов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1,2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1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текущих ремонтов в учреждениях дополнительного образования дете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рганизации дополнительного образов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17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ротивопожарных мероприят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рганизации дополнительного образов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3.18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за счет средств МБ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ёжной политики администрации муниципального района «Княжпогостский», общеобразовательные организаци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3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5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дпрограммы "Обеспечение жильем молодых семей федеральной программы "Жилище"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5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5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социальных выплат молодым семьям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9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4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41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415,6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4.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лагерей с дневным пребывание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4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4.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рганизации дополнительного образов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4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7,8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 из РБ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72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,8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5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1,4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5.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5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3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5.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массовых мероприятий для молодежи допризывного возраст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, общеобразовательные организ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5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1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ловий для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6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 4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 606,1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6.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6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,9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6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7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расходах федерального бюджета, республиканского бюджетаРеспублики Коми, бюджета МО МР «Княжпогостский» и юридических лиц на реализацию целеймуниципальной программы, (тыс. руб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остоянию на 01.01.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"/>
        <w:gridCol w:w="2069"/>
        <w:gridCol w:w="3093"/>
        <w:gridCol w:w="1440"/>
        <w:gridCol w:w="1440"/>
      </w:tblGrid>
      <w:tr>
        <w:trPr>
          <w:trHeight w:val="3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Par930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катели, заказчик-координ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на 25.09.2014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«Развитие образования в Княжпогостском район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86 8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63 580,9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 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 043,8</w:t>
            </w:r>
            <w:bookmarkStart w:id="3" w:name="_GoBack"/>
            <w:bookmarkEnd w:id="3"/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 7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 858,4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 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 678,7</w:t>
            </w:r>
          </w:p>
        </w:tc>
      </w:tr>
      <w:tr>
        <w:trPr>
          <w:trHeight w:val="126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азвитие системы дошкольного образования в Княжпогостском район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0 9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7 492,7</w:t>
            </w:r>
          </w:p>
        </w:tc>
      </w:tr>
      <w:tr>
        <w:trPr>
          <w:trHeight w:val="191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 3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 720,1</w:t>
            </w:r>
          </w:p>
        </w:tc>
      </w:tr>
      <w:tr>
        <w:trPr>
          <w:trHeight w:val="148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ого бюджета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спублики Ко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 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 669,4</w:t>
            </w:r>
          </w:p>
        </w:tc>
      </w:tr>
      <w:tr>
        <w:trPr>
          <w:trHeight w:val="371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   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,2</w:t>
            </w:r>
          </w:p>
        </w:tc>
      </w:tr>
      <w:tr>
        <w:trPr>
          <w:trHeight w:val="261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азвитие системы общего образования в Княжпогостском район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4 7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6 702,2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 9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 991,9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ого бюджета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спублики Ко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 7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 710,3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   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ind w:right="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Дети и молодёжь Княжпогостского район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5 2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4 322,9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 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 976,5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ого бюджета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спублики Ко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0,9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   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 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 575,5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ind w:right="9" w:hanging="0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рганизация оздоровления и отдыха детей Княжпогостского район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 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 415,6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,8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нского бюджета Республики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,8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Допризывная подготовка граждан Российской Федерации в Княжпогостском районе к военной служб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41,4</w:t>
            </w:r>
          </w:p>
        </w:tc>
      </w:tr>
      <w:tr>
        <w:trPr>
          <w:trHeight w:val="337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1,4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 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Обеспечение условий для реализации муниципальной программ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 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13 606,1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9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4 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3 606,1</w:t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9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 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9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5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.podo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7:00Z</dcterms:created>
  <dc:creator>Admin</dc:creator>
  <dc:description/>
  <cp:keywords/>
  <dc:language>en-US</dc:language>
  <cp:lastModifiedBy>OSP</cp:lastModifiedBy>
  <cp:lastPrinted>2015-03-31T12:10:00Z</cp:lastPrinted>
  <dcterms:modified xsi:type="dcterms:W3CDTF">2015-03-31T08:12:00Z</dcterms:modified>
  <cp:revision>18</cp:revision>
  <dc:subject/>
  <dc:title/>
</cp:coreProperties>
</file>