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в Контрольно-счетной палате МР «Княжпогост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осуществляется председателем Контрольно-счетной палаты МР «Княжпогостский» по адресу: г. Емва, ул. Дзержинского, д. 81 кабинет 31 каждый понедельник с 11.00 до 13.00, запись по телефону 21-1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в Контрольно-счетной палате МР «Княжпогостский осуществляется согласно Федеральному закону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м необходимо соблюдать требования следующих ста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письменному обращ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наименование органа местного самоуправления, в который направляет  письменное  обращение,  либо  фамилию,  имя, 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 при получении письменного  обращения,  в  котором  содержатся  нецензурные 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 доводы  или  обстоятельства,  руководитель  органа  местного самоуправления, должностное лицо либо уполномоченное на то лицо вправе принять  решение  о  безосновательности  очередного  обращения 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 иную  охраняемую  федеральным  законом 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случае если причины, по которым ответ по существу поставленных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вопросов не мог быть дан, в последующем были устранены  гражданин вправе вновь направить обращение в соответствующий орган местного самоуправления или соответствующему должностному лицу. Обращаем Ваше внимание на недопустимость злоупотребления правом на обращение  в  государственные  органы  и  предусмотренную законодательством ответственность в этой сфере общественных отношений. В случае если в обращении указаны заведомо ложные сведения, расходы, понесенные в связи с его рассмотрением, могут быть взысканы с ав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я 16. Возмещение причиненных убытков и взыскание понес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ри рассмотрении обра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журнал приема граждан по личным вопроса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граждан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 граждан, принятые в ходе личного приема, подлежат регистрации и рассмотрению в установленном порядке. о принятии письменного обращения гражданина производится запись в журнале приема граждан по лич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обращение в письменной форме, которое в установленном порядке подлежит регистрации и последующему рассмотрению и разрешению по сущ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бращений в электронном виде, направляемых в Контрольно-счетную палату МР «Княжпогостский», электронный адрес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m</w:t>
      </w:r>
      <w:r>
        <w:rPr>
          <w:rFonts w:cs="Times New Roman" w:ascii="Times New Roman" w:hAnsi="Times New Roman"/>
          <w:sz w:val="28"/>
          <w:szCs w:val="28"/>
        </w:rPr>
        <w:t>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 на электронное обращение направляется заявителю в письменном виде по указанному почтовом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сим Вас руководствоваться указанными требованиями законодательства, заполнять все предложенные реквизиты и четко формулировать суть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активную гражданскую позицию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ECEE9E0404A2CF5D7E090FA6B2BFD8F4C5859EEAA1308086674077B53D9322DCD91C097C597CyFZ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8:00Z</dcterms:created>
  <dc:creator>Kiseleva</dc:creator>
  <dc:description/>
  <cp:keywords/>
  <dc:language>en-US</dc:language>
  <cp:lastModifiedBy>Kiseleva</cp:lastModifiedBy>
  <dcterms:modified xsi:type="dcterms:W3CDTF">2017-11-20T14:35:00Z</dcterms:modified>
  <cp:revision>2</cp:revision>
  <dc:subject/>
  <dc:title/>
</cp:coreProperties>
</file>