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законов и иных нормативных правовых актов, определяющих полномочия, задачи и функции Контрольно-счётной палаты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"О противодействии коррупции"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05.04.2013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Закон Республики Коми от 29.12.2011 № 166-РЗ "О некоторых вопросах организации и деятельности контрольно-счетных органов муниципальных образований в Республике Коми"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муниципального района "Княжпогостский"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Совета МР "Княжпогостский" от 25.12.2012 № 153 "О Контрольно-счетной палате муниципального района " Княжпогостский "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8:00Z</dcterms:created>
  <dc:creator>Kiseleva</dc:creator>
  <dc:description/>
  <dc:language>en-US</dc:language>
  <cp:lastModifiedBy>Kiseleva</cp:lastModifiedBy>
  <dcterms:modified xsi:type="dcterms:W3CDTF">2017-11-09T13:39:00Z</dcterms:modified>
  <cp:revision>1</cp:revision>
  <dc:subject/>
  <dc:title/>
</cp:coreProperties>
</file>