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240" w:after="60"/>
        <w:ind w:left="552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к приказ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СП МР «Княжпогостский»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2.12.2015 г. № 22-ос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НДАРТ ВНЕШНЕГО МУНИЦИПАЛЬНОГО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ИНАНСОВОГО КОНТРОЛ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ФИНАНСОВО-ЭКОНОМИЧЕСКАЯ ЭКСПЕРТИЗА ПРОЕКТОВ МУНИЦИПАЛЬНЫХ ПРОГРАМ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 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1. Стандарт (далее – Стандарт) разработан в соответствии с Федеральным законом от 07.02.2011 № 6-ФЗ «Об общих принципах организации  и  деятельности  контрольно-счетных  органов  субъектов Российской Федерации и муниципальных образований», Положением о Контрольно-счетной палате муниципального района «Княжпогостский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2. Настоящий Стандарт разработан в соответствии с Общими требованиями к стандартам внешнего государственного и муниципального финансового  контроля,  утвержденными  Коллегией  Счетной  палаты Российской Федерации (протокол от 12.05.2012 № 21К (854)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3. Стандарт определяет общие требования и принципы проведения Контрольно-счетной палатой муниципального района «Княжпогостский» (далее  –  КСП района)  финансово-экономической экспертизы проектов муниципальных программ муниципального района «Княжпогостский», а также проектов изменений действующих муниципальных программ (далее – муниципальных программ) в пределах полномочий КСП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4. Стандарт является обязательным к применению должностными лицами КРК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5. Финансово-экономическая  экспертиза  (далее  –  экспертиза) проектов муниципальных программ осуществляется КСП района на основании п. 7 ч. 2 ст. 9 Федерального закона от 07.02.2011 № 6-ФЗ «Об общих принципах организации  и  деятельности  контрольно-счетных  органов  субъектов Российской Федерации и муниципальных образований» и п.7 ст. 8.1. Положения о КСП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6. Экспертизы  проектов  муниципальных  программ  являются экспертно-аналитическими  мероприятиями,  проводимыми  в  рамках предварительного контроля правовых актов муниципального района «Княжпогостский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7. Целью  финансово-экономической  экспертизы  является подтверждение  полномочий  по  установлению/изменению  расходного обязательства,  подтверждение  обоснованности  размера  расходного обязательства,  установление  экономических  последствий  принятия нового/изменения действующего расходного обязательства для бюджета муниципального района «Княжпогостский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8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района вправе выражать свое мнение по указанным аспект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9. 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района «Княжпогостский», нормам, установленным законами и иными нормативными правовыми актами Российской Федерации, субъектов Российской Федерации, муниципального района «Княжпогостский» в соответствующей сфер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10. Заключение КСП района по итогам экспертизы не должно содержать политических оценок проекта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11. Основными  задачами  экспертизы  проекта  муниципальной программы является оцен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олноты анализа предметной ситуации и ее фактор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целостности и связанности задач муниципальной программы и мероприятий по их выполнен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обоснованности  заявленных  финансовых  потребностей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12. Финансово-экономической  экспертизе  подлежат  проекты муниципальных программ или проекты внесения изменений в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вторная финансово-экономическая экспертиза проводится в случае направления в КСП района проекта муниципальной программы (проекта изменений в муниципальную программу) повторно после устранения замечаний и рассмотрения предложений КСП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13. Дополнительная  финансово-экономическая  экспертиза проводится в случае недостаточности информации и документов для подготовки положительного заключения при условии направления в КСП района дополнительной  информации  и  документов  вместе  с  проектом муниципальной  программы  (проектом  изменений  в  муниципальную программу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14. Основные термины и понят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финансово-экономическая  экспертиза  проекта 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целевые (индикативные) показатели, индикаторы – показатели, установленные программой, для оценки степени достижения поставленных программой целей и задач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Требования к проведению экспертизы проекта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1. Объем  экспертизы  проекта  муниципальной  программы определяется аудитором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2. При необходимости аудитором при проведении экспертизы могут быть определены вопросы, на которые инспекторам, участвующими в проведении экспертизы, предлагается обратить особое внима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3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района «Княжпогостский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2.4. В ходе проведения экспертизы проектов муниципальных программ подлежат рассмотрению следующие вопрос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соответствие  целей  программы  поставленной  проблеме, соответствие планируемых задач целям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соответствие целей, задач программы Программе комплексного социально-экономического развития муниципального района «Княжпогостский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четкость формулировок целей и задач, их конкретность и реальная достижимость в установленные сроки реализации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взаимосвязанность программных мероприятий, в том числе по срокам  реализации,  отсутствие  дублирования  мероприятий  других действующих/принимаемых програм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соответствие  программных  мероприятий  целям  и  задачам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наличие  и  обоснованность  промежуточных  планируемых результа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обоснованность  объемов  финансирования  программных мероприят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обоснованность объемов и механизма привлечения внебюджетных источников  финансирования,  полноты  использования  возможностей привлечения средств иных бюджетов бюджетной системы Российской Федерации,  а  также  средств  иных  источников  для 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четкая  формулировка,  простота  понимания  индикаторов (целевых, индикативных показателей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наличие  взаимосвязи  между  индикаторами  (целевыми, индикативными показателями) и программными мероприятия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механизм  управления  программой,  в  том  числе 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5. Экспертиза проектов об изменении муниципальных программ осуществляется  в  порядке,  определенном  для  экспертизы 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корректности предлагаемых изменений (отсутствие изменений программы «задним числом»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целесообразности  предлагаемых  изменений  (потенциальная эффективность предлагаемых мер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-  устранения  или  сохранения  нарушений  и  недостатков программы, отмеченных КСП ранее по результатам экспертизы проекта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6. Срок проведения экспертизы проекта муниципальной программы составляет 5 рабочих дней, исчисляемых со дня, следующего за днем поступления проекта в КСП района. Срок проведения экспертизы проекта об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изменении  муниципальной  программы  составляет  3  рабочих  дня, исчисляемых со дня, следующего за днем поступления проекта в КСП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. Требования к оформлению результатов экспертиз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.1. По результатам проведения экспертизы составляется заключение КСП  района по  итогам  финансово-экономической  экспертизы  проекта муниципальной программы (далее – заключ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.2. Заключение состоит из вводной и содержательной част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.3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.4. 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содержательной части заключения, как правило, отражаются наиболее  существенные  проблемные  вопросы,  выявленные  в 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анализа  предметной  сферы  жизнедеятельности  муниципального района «Княжпогостский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определения целей, выбора ожидаемых результа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постановки задач, выбора принципиальных подходов решения проблемы  (улучшения  состояния  жизнедеятельности  муниципального района «Княжпогостский»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определение целевых, индикативных показателей (индикаторов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распределения задач и мероприятий между соисполнителям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установления финансовых потребностей муниципальной программы, в том числе с учетом выпадающих доходов бюджета муниципального  района «Княжпогостский» при  возникновении  таковых  в  связи  с принятием/изменением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 принимаемой  программы,  о  сумме  изменения  объемов финансирования при рассмотрении проекта корректировки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5. 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 документов,  изменение  первоначального  проекта муниципальной  программы,  в  т.ч.  объемов  финансирования).  В содержательной части по итогам повторной экспертизы необходимо описать устраненные по рекомендации КСП района нарушения и недостат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6. При обнаружении в ходе проведения экспертизы коррупциогенных факторов в заключении КСП района по итогам экспертизы должна быть отраже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7. Все суждения и оценки, отраженные в заключении, должны подтверждаться  ссылками  на  исследованные  положения  проекта муниципальной программы и (при необходимости) на действующее законодательство, положения нормативно-правовых актов муниципального района «Княжпогостский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8. В  заключении  КСП района  по  итогам  финансово-экономической экспертизы не даются рекомендации по утверждению или отклонению представленного  проекта.  В  заключении  выражается  мнение 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9. Заключение КСП района по итогам финансово-экономической экспертизы проекта муниципальной программы (проекта изменений в муниципальную программу)  подписывается  Председателем КСП района  или  лицом,  его замещающим. Заключение направляется с сопроводительным письмом должностному лицу, направившему проект программы для проведения финансово-экономической экспертиз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10. Информационное  письмо  со  сведениями  о  результатах проведенной финансово-экономической экспертизы может быть направлено Главе района - Председателю Совета  района,  Руководителю Администрации муниципального района «Княжпогостский по инициативе председателя КСП района или по запросу указанных лиц.</w:t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7:00Z</dcterms:created>
  <dc:creator>МИХАЙЛОВ</dc:creator>
  <dc:description/>
  <cp:keywords/>
  <dc:language>en-US</dc:language>
  <cp:lastModifiedBy>Kiseleva</cp:lastModifiedBy>
  <cp:lastPrinted>2016-03-16T16:47:00Z</cp:lastPrinted>
  <dcterms:modified xsi:type="dcterms:W3CDTF">2017-11-14T07:17:00Z</dcterms:modified>
  <cp:revision>3</cp:revision>
  <dc:subject/>
  <dc:title/>
</cp:coreProperties>
</file>