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СП МР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5.12.2014 г. № 30-ос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шнего муниципального финансового контрол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«Осуществление текущего контроля за ходом исполнения </w:t>
      </w:r>
      <w:r>
        <w:rPr>
          <w:rFonts w:cs="Times New Roman" w:ascii="Times New Roman" w:hAnsi="Times New Roman"/>
          <w:b/>
        </w:rPr>
        <w:t>бюдж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андарт внешнего муниципального финансового контроля «Осуществление текущего контроля за ходом исполнения бюджета муниципального района «Княжпогостский» (далее – Стандарт) разработан в соответствии со статьей 11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г. № 153, а также в соответствии со стандартами внешнего государственного финансового контроля «Методологическое обеспечение контрольной и экспертно-аналитической деятельности Контрольно-счетной палаты Республики Коми» и «Осуществление текущего контроля за ходом исполнения республиканского бюджета Республики Коми и бюджета территориального Фонда обязательного медицинского страхования Республики Коми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" w:ascii="Times New Roman" w:hAnsi="Times New Roman"/>
          <w:bCs/>
          <w:szCs w:val="28"/>
        </w:rPr>
        <w:t>Целью Стандарта</w:t>
      </w:r>
      <w:r>
        <w:rPr>
          <w:rFonts w:cs="Times New Roman" w:ascii="Times New Roman" w:hAnsi="Times New Roman"/>
          <w:szCs w:val="28"/>
        </w:rPr>
        <w:t xml:space="preserve"> является установление общих правил, требований и процедур осуществления текущего контроля, проводимого Контрольно-счетной палатой муниципального района «Княжпогостский» (далее – КСП района).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sz w:val="28"/>
          <w:szCs w:val="28"/>
        </w:rPr>
        <w:t>Задачами Стандарта</w:t>
      </w:r>
      <w:r>
        <w:rPr>
          <w:b w:val="false"/>
          <w:sz w:val="28"/>
          <w:szCs w:val="28"/>
        </w:rPr>
        <w:t xml:space="preserve"> являются определение общих правил и процедур осуществления текущего контроля, а также основных требований к оформлению результатов текущего контроля.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ри организации и осуществлении текущего контроля сотрудники КСП района</w:t>
      </w:r>
      <w:r>
        <w:rPr>
          <w:rFonts w:cs="Times New Roman" w:ascii="Times New Roman" w:hAnsi="Times New Roman"/>
          <w:bCs/>
          <w:szCs w:val="28"/>
        </w:rPr>
        <w:t xml:space="preserve"> руководствуются</w:t>
      </w:r>
      <w:r>
        <w:rPr>
          <w:rFonts w:cs="Times New Roman" w:ascii="Times New Roman" w:hAnsi="Times New Roman"/>
          <w:szCs w:val="28"/>
        </w:rPr>
        <w:t xml:space="preserve"> бюджетным законодательством, другими законодательными и иными нормативными правовыми актами Российской Федерации и Республики Коми, а также внутренними приказами и стандартами, включая настоящий </w:t>
      </w:r>
      <w:r>
        <w:rPr>
          <w:rFonts w:cs="Times New Roman" w:ascii="Times New Roman" w:hAnsi="Times New Roman"/>
          <w:bCs/>
          <w:szCs w:val="28"/>
        </w:rPr>
        <w:t>Стандарт.</w:t>
      </w:r>
    </w:p>
    <w:p>
      <w:pPr>
        <w:pStyle w:val="34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настоящий Стандарт осуществляется на основании приказа председателя КСП района.</w:t>
      </w:r>
    </w:p>
    <w:p>
      <w:pPr>
        <w:pStyle w:val="3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кущего контрол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1. Текущий контроль</w:t>
      </w:r>
      <w:r>
        <w:rPr>
          <w:rFonts w:cs="Times New Roman" w:ascii="Times New Roman" w:hAnsi="Times New Roman"/>
          <w:b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это контроль за процессо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я бюджета муниципального района «Княжпогостский» (далее – бюджет района), осуществляемый в целях определения соответствия фактического исполнения бюджета законодательно утвержденным показателям.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Задачами текущего контроля являются:</w:t>
      </w:r>
    </w:p>
    <w:p>
      <w:pPr>
        <w:pStyle w:val="TextBodyIndent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определение объемов поступления денежных средств в бюджет района и их расходования в ходе исполнения бюджета;</w:t>
      </w:r>
    </w:p>
    <w:p>
      <w:pPr>
        <w:pStyle w:val="TextBodyIndent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определение объема и структуры муниципального долга Княжпогостского района, размеров профицита (дефицита) бюджета района, источников финансирования дефицита бюджета района;</w:t>
      </w:r>
    </w:p>
    <w:p>
      <w:pPr>
        <w:pStyle w:val="TextBodyIndent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становление соответствия фактических показателей показателям, утвержденным Решением о бюджете района, выявление отклонений и их анализ;</w:t>
      </w:r>
    </w:p>
    <w:p>
      <w:pPr>
        <w:pStyle w:val="TextBodyIndent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выявление </w:t>
      </w:r>
      <w:r>
        <w:rPr>
          <w:rFonts w:cs="Times New Roman" w:ascii="Times New Roman" w:hAnsi="Times New Roman"/>
          <w:szCs w:val="28"/>
        </w:rPr>
        <w:t>наметившихся проблем с исполнением расходной и доходной частей бюджета района (если таковые имеют место), или иных особенностей, заслуживающие внимания либо, в случае необходимости, оперативного принятия конкретных мер;</w:t>
      </w:r>
    </w:p>
    <w:p>
      <w:pPr>
        <w:pStyle w:val="TextBodyInden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разработка </w:t>
      </w:r>
      <w:r>
        <w:rPr>
          <w:rFonts w:cs="Times New Roman" w:ascii="Times New Roman" w:hAnsi="Times New Roman"/>
          <w:spacing w:val="-6"/>
          <w:szCs w:val="28"/>
        </w:rPr>
        <w:t xml:space="preserve">предложений по устранению выявленных в  ходе контроля нарушений и недостатков, в том числе в части </w:t>
      </w:r>
      <w:r>
        <w:rPr>
          <w:rFonts w:cs="Times New Roman" w:ascii="Times New Roman" w:hAnsi="Times New Roman"/>
          <w:szCs w:val="28"/>
        </w:rPr>
        <w:t>наличия предпосылок для корректировки утвержденных Решением о бюджете района показателей.</w:t>
      </w:r>
    </w:p>
    <w:p>
      <w:pPr>
        <w:pStyle w:val="TextBodyIndent"/>
        <w:widowControl w:val="false"/>
        <w:ind w:firstLine="720"/>
        <w:rPr/>
      </w:pPr>
      <w:r>
        <w:rPr>
          <w:rFonts w:cs="Times New Roman" w:ascii="Times New Roman" w:hAnsi="Times New Roman"/>
          <w:szCs w:val="28"/>
        </w:rPr>
        <w:t>2.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осуществлении текущего контроля анализируются:</w:t>
      </w:r>
    </w:p>
    <w:p>
      <w:pPr>
        <w:pStyle w:val="TextBodyIndent"/>
        <w:widowControl w:val="false"/>
        <w:numPr>
          <w:ilvl w:val="0"/>
          <w:numId w:val="5"/>
        </w:numPr>
        <w:ind w:left="567" w:firstLine="1"/>
        <w:jc w:val="both"/>
        <w:rPr/>
      </w:pPr>
      <w:r>
        <w:rPr>
          <w:rFonts w:cs="Times New Roman" w:ascii="Times New Roman" w:hAnsi="Times New Roman"/>
          <w:szCs w:val="28"/>
        </w:rPr>
        <w:t>динамика и уровень исполнения доходной и расходной частей бюджета района;</w:t>
      </w:r>
    </w:p>
    <w:p>
      <w:pPr>
        <w:pStyle w:val="TextBodyIndent"/>
        <w:widowControl w:val="false"/>
        <w:numPr>
          <w:ilvl w:val="0"/>
          <w:numId w:val="5"/>
        </w:numPr>
        <w:ind w:left="0" w:firstLine="568"/>
        <w:jc w:val="both"/>
        <w:rPr/>
      </w:pPr>
      <w:r>
        <w:rPr>
          <w:rFonts w:cs="Times New Roman" w:ascii="Times New Roman" w:hAnsi="Times New Roman"/>
          <w:szCs w:val="28"/>
        </w:rPr>
        <w:t>источники финансирования дефицита бюджета района, состояние муниципального долга района;</w:t>
      </w:r>
    </w:p>
    <w:p>
      <w:pPr>
        <w:pStyle w:val="TextBodyIndent"/>
        <w:widowControl w:val="false"/>
        <w:numPr>
          <w:ilvl w:val="0"/>
          <w:numId w:val="5"/>
        </w:numPr>
        <w:ind w:left="0"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намика и уровень осуществления расходов в рамках реализации муниципальных программ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бличные нормативные обязательства;</w:t>
      </w:r>
    </w:p>
    <w:p>
      <w:pPr>
        <w:pStyle w:val="TextBodyIndent"/>
        <w:widowControl w:val="false"/>
        <w:ind w:firstLine="928"/>
        <w:jc w:val="both"/>
        <w:rPr/>
      </w:pPr>
      <w:r>
        <w:rPr>
          <w:rFonts w:cs="Times New Roman" w:ascii="Times New Roman" w:hAnsi="Times New Roman"/>
          <w:szCs w:val="28"/>
        </w:rPr>
        <w:t>На основе проведенного анализа по итогам исполнения бюджета района за первое полугодие и 9 месяцев текущего года осуществляется оценка ожидаемого исполнения бюджета до конца финансового года, подготовка предложений по корректировке и исполнению в полном объеме показателей Решения о бюджете района.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роцессе осуществления текущего контроля контролируется соблюдение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</w:t>
      </w:r>
      <w:r>
        <w:rPr>
          <w:bCs/>
          <w:szCs w:val="28"/>
        </w:rPr>
        <w:t xml:space="preserve">ринципов бюджетной системы Российской Федерации, </w:t>
      </w:r>
      <w:r>
        <w:rPr>
          <w:szCs w:val="28"/>
        </w:rPr>
        <w:t xml:space="preserve">определенных Бюджетным кодексом Российской Федерации;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олноты отражения доходов, расходов и источников финансирования дефицита бюджета района;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балансированности бюджета; результативности и эффективности использования бюджетных средств, а также адресности и целевого характера бюджетных средств;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Cs w:val="28"/>
        </w:rPr>
        <w:t>требований Бюджетного кодекса Российской Федерации по использованию доходов, фактически полученных при исполнении бюджета района сверх утвержденных Решением о бюджете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требований Бюджетного кодекса Российской Федерации при внесении изменений в Решение о бюджете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 предмет соответствия нормам Бюджетного кодекса Российской Федерации размера дефицита бюджета, предельного объема муниципального долга района, предельного объема расходов на обслуживание муниципального долга района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2.5. Предметом текущего контроля является процесс использования средств бюджета района, а также деятельность объекта контроля по: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использованию средств района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реализации текстовых статей Решения о бюджете района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исполнению доходов и расходов бюджета района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финансированию дефицита бюджета района;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ю публичных нормативных обязательств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 xml:space="preserve">реализации программы предоставления муниципальных кредитов. 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2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 текущего контроля являются: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главные администраторы (администраторы) доходов бюджета района, осуществляющие контроль полноты и своевременности поступления налогов, сборов и других обязательных платежей в бюджет района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главные распорядители средств бюджета района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главные администраторы (администраторы) источников финансирования дефицита бюджета района.</w:t>
      </w:r>
    </w:p>
    <w:p>
      <w:pPr>
        <w:pStyle w:val="Normal"/>
        <w:shd w:fill="FFFFFF" w:val="clear"/>
        <w:ind w:left="1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3. Основные этапы текущего контроля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Текущий контроль за ходом исполнения бюджета района проводится в три этапа: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– организационно-распорядительный -  включает в себя подготовку форм и документов, необходимых для осуществления текущего контроля;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– непосредственное осуществление текущего контроля;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– подготовка и оформление результатов текущего контроля в виде заключения, содержащего основные выводы по предмету контроля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Координацию работ по проведению текущего контроля и подготовке заключения осуществляет ответственное лицо, назначенное приказом Председателя КСП района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ологическую основу осуществления текущего контроля обеспечивают «Рекомендации </w:t>
      </w:r>
      <w:r>
        <w:rPr>
          <w:color w:val="000000"/>
          <w:spacing w:val="-1"/>
          <w:sz w:val="28"/>
          <w:szCs w:val="28"/>
        </w:rPr>
        <w:t xml:space="preserve">по проведению экспертизы и подготовке заключения Контрольно-счетной палаты Республики Коми по исполнению республиканского бюджета Республики Коми 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, полугодие и 9 месяцев текущего финансового года».</w:t>
      </w:r>
    </w:p>
    <w:p>
      <w:pPr>
        <w:pStyle w:val="11"/>
        <w:spacing w:lineRule="auto" w:line="240"/>
        <w:ind w:right="4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40"/>
        <w:ind w:right="4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одготовка форм и документов, необходимых для осуществления текущего контроля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Организационно-распорядительную основу осуществления текущего контроля за исполнением бюджета района составляют:</w:t>
      </w:r>
    </w:p>
    <w:p>
      <w:pPr>
        <w:pStyle w:val="11"/>
        <w:spacing w:lineRule="auto" w:line="240"/>
        <w:rPr/>
      </w:pPr>
      <w:r>
        <w:rPr>
          <w:bCs/>
          <w:color w:val="000000"/>
          <w:sz w:val="28"/>
          <w:szCs w:val="28"/>
        </w:rPr>
        <w:t>- Приказ Председателя КСП района о подготовке заключения по исполнению бюджета с указанием сроков начала и окончания контрольного мероприятия, ответственных лиц;</w:t>
      </w:r>
    </w:p>
    <w:p>
      <w:pPr>
        <w:pStyle w:val="1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екты писем, запросов в адрес контролируемых объектов.</w:t>
      </w:r>
    </w:p>
    <w:p>
      <w:pPr>
        <w:pStyle w:val="1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Непосредственное осуществление текущего контроля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Текущий контроль за ходом исполнения бюджета района осуществляется в ежеквартальном режиме (по состоянию на 1 апреля, 1 июля, 1 октября текущего финансового года)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В рамках осуществления текущего контроля за ходом исполнения бюджета района контролю подлежат следующие документы: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в соответствии с приложением к Соглашению о информационном взаимодействии между Управлением Федерального казначейства по Республике Коми и Контрольно-счетной палатой муниципального района «Княжпогостский» от 04 июня 2014 года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 xml:space="preserve">отчет об исполнении бюджета района 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, полугодие и 9 месяцев;</w:t>
      </w:r>
    </w:p>
    <w:p>
      <w:pPr>
        <w:pStyle w:val="1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ставляемая по отдельным запросам.</w:t>
      </w:r>
    </w:p>
    <w:p>
      <w:pPr>
        <w:pStyle w:val="11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ланом работы КСП района ежеквартально (нарастающим итогом) осуществляется анализ хода исполнения бюджета района, состояния муниципального долга и использования кредитных ресурсов в текущем финансовом году.</w:t>
      </w:r>
    </w:p>
    <w:p>
      <w:pPr>
        <w:pStyle w:val="1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анализа исследуются следующие вопросы: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ход исполнения бюджета района в соответствующем периоде текущего финансового года;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лнота поступления и использования средств бюджета района;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ход реализации муниципальных программ;</w:t>
      </w:r>
    </w:p>
    <w:p>
      <w:pPr>
        <w:pStyle w:val="1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убличных нормативных обязательств;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использование бюджетных ассигнований резервных фондов;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стояние муниципального долга района.</w:t>
      </w:r>
    </w:p>
    <w:p>
      <w:pPr>
        <w:pStyle w:val="11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 Подготовка и оформление результатов текущего контроля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 xml:space="preserve">По результатам текущего контроля исполнения бюджета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, полугодие, 9 месяцев, сотрудниками КСП района готовятся Заключения о ходе исполнения бюджета района за соответствующий период финансового года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 xml:space="preserve">При подготовке заключений могут быть использованы результаты контрольных и экспертно-аналитических мероприятий. Подготовка заключений осуществляется в сроки, установленные планом работы КСП района на соответствующий год.  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Заключение КСП района по текущему исполнению бюджета формируется в соответствии со следующей структурой: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ая характеристика исполнения бюджета по доходам, расходам, дефициту (профициту)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ходы бюджета в текущем периоде (уровень исполнения к годовым бюджетным показателям, структурные особенности)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логовые и неналоговые доходы бюджета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езвозмездные  поступления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бюджета в текущем периоде (уровень исполнения к годовым бюджетным показателям, особенности исполнения).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4.1.Исполнение расходной части бюджета в рамках муниципальных программ;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5. Источники финансирования дефицита бюджета района в текущем периоде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воды и предложения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я (при наличии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2">
    <w:name w:val="Название Знак"/>
    <w:qFormat/>
    <w:rPr>
      <w:rFonts w:eastAsia="Calibri"/>
      <w:sz w:val="28"/>
      <w:szCs w:val="24"/>
    </w:rPr>
  </w:style>
  <w:style w:type="character" w:styleId="1">
    <w:name w:val="Стиль1 Знак"/>
    <w:qFormat/>
    <w:rPr>
      <w:rFonts w:eastAsia="Calibri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rFonts w:ascii="Times New Roman" w:hAnsi="Times New Roman" w:cs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spacing w:lineRule="auto" w:line="372"/>
      <w:ind w:firstLine="720"/>
      <w:jc w:val="both"/>
    </w:pPr>
    <w:rPr>
      <w:rFonts w:ascii="Times New Roman" w:hAnsi="Times New Roman" w:eastAsia="Calibri" w:cs="Times New Roman"/>
      <w:color w:val="1F497D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2:00Z</dcterms:created>
  <dc:creator>МИХАЙЛОВ</dc:creator>
  <dc:description/>
  <cp:keywords/>
  <dc:language>en-US</dc:language>
  <cp:lastModifiedBy>Kiseleva</cp:lastModifiedBy>
  <cp:lastPrinted>2015-05-05T16:41:00Z</cp:lastPrinted>
  <dcterms:modified xsi:type="dcterms:W3CDTF">2017-11-14T07:05:00Z</dcterms:modified>
  <cp:revision>3</cp:revision>
  <dc:subject/>
  <dc:title/>
</cp:coreProperties>
</file>