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240" w:after="60"/>
        <w:ind w:left="5529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8» июля 2014 г. № 17-ос</w:t>
      </w:r>
    </w:p>
    <w:p>
      <w:pPr>
        <w:pStyle w:val="Heading3"/>
        <w:widowControl w:val="false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ЛАНИРОВ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 организации деятельности «Планирование работы Контрольно-счетной палаты муниципального 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йона «Княжпогостский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0 «Положения о Контрольно-счетной палате муниципального 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а «Княжпогостский», утвержденного решением Совета муниципального района «Княжпогостский» от 25.12.2012 г. № 153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№ 39К (806)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Стандарта является установление общих принципов, правил и процедур планирования работы Контрольно-счетной палаты муниципального 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а «Княжпогостский» (далее – КСП района) для обеспечения эффективной организации осуществления внешнего муниципального финансового контроля и выполнения полномочий КСП район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настоящего Стандарта являю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принципов планиров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формирования и утверждения плана контрольных мероприятий и деятельности КСП района (далее – план работы КСП район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ребований к форме, структуре и содержанию плана работы КСП райо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рядка корректировки и контроля исполнения плана работы КСП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1.6.</w:t>
      </w:r>
      <w:r>
        <w:rPr>
          <w:rFonts w:cs="Times New Roman" w:ascii="Times New Roman" w:hAnsi="Times New Roman"/>
          <w:szCs w:val="28"/>
        </w:rPr>
        <w:t xml:space="preserve"> Планирование осуществляется с учетом всех видов и направлений деятельности КСП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Задачами планирования являю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КСП райо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плана работы КСП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1.8.</w:t>
      </w:r>
      <w:r>
        <w:rPr>
          <w:rFonts w:cs="Times New Roman" w:ascii="Times New Roman" w:hAnsi="Times New Roman"/>
          <w:szCs w:val="28"/>
        </w:rPr>
        <w:t xml:space="preserve"> Целью планирования является обеспечение эффективности и производительности работы КСП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1.9.</w:t>
      </w:r>
      <w:r>
        <w:rPr>
          <w:rFonts w:cs="Times New Roman" w:ascii="Times New Roman" w:hAnsi="Times New Roman"/>
          <w:szCs w:val="28"/>
        </w:rPr>
        <w:t xml:space="preserve"> Планирование должно основываться на системном подходе в соответствии со следующими принципами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годового и текущего планиров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планиров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и планирования (по всем видам и направлениям деятельности КСП района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сти распределения трудовых, финансовых, материальных и иных ресурсов, направляемых на обеспечение выполнения задач и функций КСП райо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и проведения мероприятий на объектах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1.10.</w:t>
      </w:r>
      <w:r>
        <w:rPr>
          <w:rFonts w:cs="Times New Roman" w:ascii="Times New Roman" w:hAnsi="Times New Roman"/>
          <w:szCs w:val="28"/>
        </w:rPr>
        <w:t xml:space="preserve"> Планирование должно обеспечивать эффективность использования бюджетных средств, выделяемых КСП района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лановые документы КСП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КСП района </w:t>
      </w:r>
      <w:r>
        <w:rPr>
          <w:rFonts w:cs="Times New Roman" w:ascii="Times New Roman" w:hAnsi="Times New Roman"/>
          <w:spacing w:val="-1"/>
          <w:szCs w:val="28"/>
        </w:rPr>
        <w:t xml:space="preserve">осуществляет свою деятельность на основе </w:t>
      </w:r>
      <w:r>
        <w:rPr>
          <w:rFonts w:cs="Times New Roman" w:ascii="Times New Roman" w:hAnsi="Times New Roman"/>
          <w:szCs w:val="28"/>
        </w:rPr>
        <w:t>планов, которые самостоятельно разрабатываются на год и утверждаются председателем КСП района  в срок до 30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2.</w:t>
      </w:r>
      <w:r>
        <w:rPr>
          <w:rFonts w:cs="Times New Roman" w:ascii="Times New Roman" w:hAnsi="Times New Roman"/>
          <w:szCs w:val="28"/>
        </w:rPr>
        <w:t xml:space="preserve"> План работы КСП района формируются исходя из необходимости обеспечения всех полномочий КСП райо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3.</w:t>
      </w:r>
      <w:r>
        <w:rPr>
          <w:rFonts w:cs="Times New Roman" w:ascii="Times New Roman" w:hAnsi="Times New Roman"/>
          <w:szCs w:val="28"/>
        </w:rPr>
        <w:t xml:space="preserve"> План работы КСП района определяет перечень контрольных, экспертно-аналитических и иных мероприятий, планируемых к проведению КСП района в очередном году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Формирование и утверждение плановых документов КСП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3.1.</w:t>
      </w:r>
      <w:r>
        <w:rPr>
          <w:rFonts w:cs="Times New Roman" w:ascii="Times New Roman" w:hAnsi="Times New Roman"/>
          <w:szCs w:val="28"/>
        </w:rPr>
        <w:t xml:space="preserve"> Формирование и утверждение плана работы КСП района осуществляется с учетом нормативно-правовых актов муниципального образования, положений Регламента КСП района, настоящего Стандарта. Проект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Подготовка предложений в проект плана работы по контрольным и экспертно-аналитическим мероприятиям осуществляется председателем и работниками КСП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3.2.</w:t>
      </w:r>
      <w:r>
        <w:rPr>
          <w:rFonts w:cs="Times New Roman" w:ascii="Times New Roman" w:hAnsi="Times New Roman"/>
          <w:szCs w:val="28"/>
        </w:rPr>
        <w:t xml:space="preserve"> Формирование плана работы КСП района включает осуществление следующих этапов: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предложений в проект плана работы КСП района (далее – проект плана)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ступивших в течение текущего года и в порядке ответа на направленную информацию запросов и обращений, обязательных к рассмотрению при формировании плана работы. При этом обязательному рассмотрению в целях формирования сводной информации для подготовки годового плана подлежат: обращения Главы муниципального района «Княжпогостский» - председателя Совета района; обращения депутатов Совета района; обращения руководителя администрации МР «Княжпогостский»; обращения Контрольно-счетной палаты Республики Коми, направленные в КСП района до 15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течение года по всем поступающим в адрес КСП района запросам и обращениям, обязательным для рассмотрения при формировании годового плана работы, ведется учет с целью обеспечить рассмотрение каждого из них при формировании сводной информации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правоохранительных органов и иных контролирующих органов о проведении совместных контрольных мероприятий, в рамках действующих соглашений о сотрудничестве и иных документ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тогов проведенных контрольных мероприятий, имеющихся обобщений и исследований причин и последствий, выявленных отклонений и нарушений в процессе формирования, исполнения доходов и расходования средств бюджета на предмет разработки на этой основе предложений для свод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ения по контрольным и экспертно-аналитическим мероприятиям, предлагаемые в проект плана работы должны учитыват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проведения мероприят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ых средств, подлежащих контролю в данной сфере и (или) используемых объектами мероприят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П района, установленным действующим законодательством.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проекта плана. Работа по формированию сводной информации о результатах рассмотрения поступивших предложений и обращений по включению в годовой план (далее – сводной информации) начинается не позднее, чем за 60 дней до начала очередного финансового года, осуществляется под общим руководством председателя КСП района  и включает в себя следующие этапы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одной информации для рассмотрения и принятия решения по не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водной информации осуществляется председателем КСП района, при этом: 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тогов работы по формированию сводной информации оформляется, как правило, в табличном виде с указанием наименования инициатора проведения контрольного мероприятия, наименования предлагаемого контрольного мероприятия, перечня объектов, подлежащих проверке для реализации контрольного мероприятия, предложенный период проведения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дная информация формируется исходя из результатов рассмотрения предложений (обращений, запросов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(подготовительного, основного и заключительн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– рассмотрение проекта годового плана и его утвер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лан работы КСП района на год, с учетом поступивших предложений, рассматривается председателем КСП района». Он организует обсуждение проекта плана с работниками КСП района, вносит в него (при необходимости) уточнения и изменения и принимает решение об его утвержден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Форма, структура и содержание плановых документов КСП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4.1.</w:t>
      </w:r>
      <w:r>
        <w:rPr>
          <w:rFonts w:cs="Times New Roman" w:ascii="Times New Roman" w:hAnsi="Times New Roman"/>
          <w:szCs w:val="28"/>
        </w:rPr>
        <w:t xml:space="preserve"> План работы КСП района имеет табличную форму (приложение) и содержит согласованный по срокам и ответственным исполнителям перечень планируем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4.2.</w:t>
      </w:r>
      <w:r>
        <w:rPr>
          <w:rFonts w:cs="Times New Roman" w:ascii="Times New Roman" w:hAnsi="Times New Roman"/>
          <w:szCs w:val="28"/>
        </w:rPr>
        <w:t xml:space="preserve"> Наименования разделов, подразделов и комплексов мероприятий плана работы КСП района на год должен отражать осуществление контрольной, экспертно-аналитической и иных видов деятельности, а также мероприятий по обеспечению деятельности КСП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4.3.</w:t>
      </w:r>
      <w:r>
        <w:rPr>
          <w:rFonts w:cs="Times New Roman" w:ascii="Times New Roman" w:hAnsi="Times New Roman"/>
          <w:szCs w:val="28"/>
        </w:rPr>
        <w:t xml:space="preserve"> 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Корректировка плановых документов КСП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5.1.</w:t>
      </w:r>
      <w:r>
        <w:rPr>
          <w:rFonts w:cs="Times New Roman" w:ascii="Times New Roman" w:hAnsi="Times New Roman"/>
          <w:szCs w:val="28"/>
        </w:rPr>
        <w:t xml:space="preserve"> Корректировка плана работы осуществляется в порядке, предусмотренном для их утвер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Предложения по корректировке плана работы КСП района могут вноситься в случаях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федерального или регионального законодательства, нормативно-правовых актов муниципального райо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П района, участвующих в проведении мероприятия, и невозможности их замены другими сотрудникам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равоохранительных органо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лавы муниципального района, депутатов Совета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и подготовке предложений об изменении плана работы КСП района необходимо исходить из минимизации его корректир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5.3.</w:t>
      </w:r>
      <w:r>
        <w:rPr>
          <w:rFonts w:cs="Times New Roman" w:ascii="Times New Roman" w:hAnsi="Times New Roman"/>
          <w:szCs w:val="28"/>
        </w:rPr>
        <w:t xml:space="preserve"> Корректировка планов работы КСП района может осуществляться в виде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именования мероприят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еречня объектов мероприят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роков проведения мероприят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мероприятий из пла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дополнительных мероприятий в пла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Контроль исполнения плановых документов КСП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6.1.</w:t>
      </w:r>
      <w:r>
        <w:rPr>
          <w:rFonts w:cs="Times New Roman" w:ascii="Times New Roman" w:hAnsi="Times New Roman"/>
          <w:szCs w:val="28"/>
        </w:rPr>
        <w:t xml:space="preserve"> Основной задачей контроля исполнения плана работы КСП района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6.2.</w:t>
      </w:r>
      <w:r>
        <w:rPr>
          <w:rFonts w:cs="Times New Roman" w:ascii="Times New Roman" w:hAnsi="Times New Roman"/>
          <w:szCs w:val="28"/>
        </w:rPr>
        <w:t xml:space="preserve"> Контроль за исполнением годового плана работы осуществляет председатель КСП района.</w:t>
      </w:r>
    </w:p>
    <w:sectPr>
      <w:type w:val="nextPage"/>
      <w:pgSz w:w="11906" w:h="16838"/>
      <w:pgMar w:left="141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МИХАЙЛОВ</dc:creator>
  <dc:description/>
  <cp:keywords/>
  <dc:language>en-US</dc:language>
  <cp:lastModifiedBy>Kiseleva</cp:lastModifiedBy>
  <cp:lastPrinted>2015-11-23T15:08:00Z</cp:lastPrinted>
  <dcterms:modified xsi:type="dcterms:W3CDTF">2017-11-14T06:57:00Z</dcterms:modified>
  <cp:revision>3</cp:revision>
  <dc:subject/>
  <dc:title/>
</cp:coreProperties>
</file>