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вер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мерности и эффективности расходования бюджетных средств, выделенных на проведение капитального ремонта многоквартирных домов, расположенных на территории городского поселения «Емва» за 2014 год»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firstLine="709"/>
        <w:rPr/>
      </w:pP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унктом 2 раздела 3 Плана работы Контрольно-счетной палаты муниципального района «Княжпогостский» на 2015 год и приказа Председателя Контрольно-счетной палаты муниципального района «Княжпогостский» от 08 мая 2015 года № 6-ос проведена проверка по вопросу правомерности и эффективности расходования бюджетных средств, выделенных на проведение капитального ремонта многоквартирных домов, расположенных на территории городского поселения «Емва» за 2014 год</w:t>
      </w:r>
      <w:r>
        <w:rPr>
          <w:rFonts w:cs="Calibri"/>
          <w:sz w:val="28"/>
          <w:szCs w:val="28"/>
        </w:rPr>
        <w:t>.</w:t>
      </w:r>
    </w:p>
    <w:p>
      <w:pPr>
        <w:pStyle w:val="Style17"/>
        <w:ind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средств, охваченных контрольным мероприятием</w:t>
      </w:r>
      <w:r>
        <w:rPr>
          <w:spacing w:val="-8"/>
          <w:sz w:val="28"/>
          <w:szCs w:val="28"/>
        </w:rPr>
        <w:t xml:space="preserve"> в</w:t>
      </w:r>
      <w:r>
        <w:rPr>
          <w:sz w:val="28"/>
          <w:szCs w:val="28"/>
        </w:rPr>
        <w:t>сего 798 376,0</w:t>
      </w:r>
      <w:r>
        <w:rPr/>
        <w:t xml:space="preserve"> </w:t>
      </w:r>
      <w:r>
        <w:rPr>
          <w:sz w:val="28"/>
          <w:szCs w:val="28"/>
        </w:rPr>
        <w:t>руб.</w:t>
      </w:r>
      <w:r>
        <w:rPr>
          <w:rFonts w:eastAsia="Calibri"/>
          <w:sz w:val="28"/>
          <w:szCs w:val="28"/>
        </w:rPr>
        <w:t xml:space="preserve"> в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2" w:leader="none"/>
        </w:tabs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Р «Княжпогостский» – 678 620,0 руб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2" w:leader="none"/>
        </w:tabs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средства собственников помещений – 119 756,0 руб.</w:t>
      </w:r>
    </w:p>
    <w:p>
      <w:pPr>
        <w:pStyle w:val="Normal"/>
        <w:ind w:left="33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контрольного мероприятия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1" w:leader="none"/>
        </w:tabs>
        <w:autoSpaceDE w:val="true"/>
        <w:ind w:left="33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бюджетных средств составило 372 893 руб. в результат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основанного проведения капитального ремонта многоквартирных домов: план проведения капитального ремонта на 2014 г., в котором указывается наименование объектов, и подробный перечень работ для проведения капитального ремонта на запрос КСП района от 20.05 2015 г. к проверке не  представлен. В муниципальной программе «Развитие жилищно-коммунального хозяйства и благоустройства на территории городского поселения «Емва» от 16.12.2013 г. № 236  так же отсутствует перечень многоквартирных домов и подробный перечень работ для проведения капитального ремонт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го заключения договора от 30.10.2014 г. с ООО «Город» о предоставлении субсидии на финансирование капитального ремонта многоквартирных домов. В нарушение пункта 1.3. Порядка к проверке не представлены решения собственников помещений в многоквартирных домах о выборе управляющей организации на проведение капитального ремонта многоквартирных домов (запрос КСП района от 20.05 2015 г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ункта 2.3. Порядка и пункта 2.2 договора от 30.10.2014 г. отсутствие согласованных и утвержденных дефектных ведомостей для обоснования локальной сметы расходов. Дефектная ведомость является обоснованием для проведения капитальных и текущих ремонтов – это сводная таблица ремонтов, дефектов, служит для определения объемов ремонта. Содержит объемы, перечень дефектов, выводы и рекомендации по устранению. Является основным документом для обоснования локальной сметы расходов (учитывается сметчиком при составлении локальных смет)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ецелевое использование бюджетных средств составило 1 810 руб. в результате отнесения на расходы по капитальному ремонту работ, относящихся к текущему ремонту согласно приложению № 7 «Перечень работ относящихся к текущему ремонту» к «Правилам и нормам технической эксплуатации жилищного фонда» утвержденных Постановлением от 27.09.2003 г. № 170. Содержание и текущий ремонт жилищного фонда осуществляется за счет платы за техническое обслуживание.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еправомерное использование бюджетных средств в сумме 303 917 руб. и средств собственников помещений в сумме 45 588 руб. На момент проведения проверки приняты и оплачены фактически не выполненные объемы работ, предусмотренные актами о приемке выполненных работ в сумме 349 505 руб.</w:t>
      </w:r>
    </w:p>
    <w:p>
      <w:pPr>
        <w:pStyle w:val="Style22"/>
        <w:tabs>
          <w:tab w:val="clear" w:pos="708"/>
          <w:tab w:val="left" w:pos="618" w:leader="none"/>
        </w:tabs>
        <w:spacing w:before="0" w:after="0"/>
        <w:ind w:left="33" w:firstLine="425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</w:t>
      </w:r>
      <w:r>
        <w:rPr>
          <w:sz w:val="28"/>
          <w:szCs w:val="28"/>
        </w:rPr>
        <w:t xml:space="preserve">договора от 30.10.2014 г. с ООО «Город» </w:t>
      </w:r>
      <w:r>
        <w:rPr>
          <w:rFonts w:eastAsia="Calibri"/>
          <w:sz w:val="28"/>
          <w:szCs w:val="28"/>
          <w:lang w:eastAsia="en-US"/>
        </w:rPr>
        <w:t>со стороны администрации ГП «Емва» отсутствовал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widowControl/>
        <w:autoSpaceDE w:val="true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3" w:firstLine="425"/>
        <w:jc w:val="both"/>
        <w:outlineLvl w:val="0"/>
        <w:rPr/>
      </w:pPr>
      <w:r>
        <w:rPr>
          <w:sz w:val="28"/>
          <w:szCs w:val="28"/>
        </w:rPr>
        <w:t xml:space="preserve">Направить отчет о результатах проверки в Совет МР «Княжпогостский», руководителю администрации МР «Княжпогостский». Направить представление Контрольно-счетной палаты МР «Княжпогостский» главе администрации </w:t>
      </w:r>
      <w:r>
        <w:rPr>
          <w:rFonts w:eastAsia="Calibri"/>
          <w:sz w:val="28"/>
          <w:szCs w:val="28"/>
          <w:lang w:eastAsia="en-US"/>
        </w:rPr>
        <w:t>ГП «Емва»</w:t>
      </w:r>
      <w:r>
        <w:rPr>
          <w:sz w:val="28"/>
          <w:szCs w:val="28"/>
        </w:rPr>
        <w:t>, с целью устранения нарушений, выявленных проверкой.</w:t>
      </w:r>
    </w:p>
    <w:p>
      <w:pPr>
        <w:pStyle w:val="Normal"/>
        <w:widowControl/>
        <w:autoSpaceDE w:val="true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1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5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5-10-02T07:56:00Z</dcterms:modified>
  <cp:revision>3</cp:revision>
  <dc:subject/>
  <dc:title>ОДОБРЕНЫ</dc:title>
</cp:coreProperties>
</file>