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о экспертизе Проекта </w:t>
      </w:r>
      <w:r>
        <w:rPr>
          <w:bCs w:val="false"/>
          <w:sz w:val="28"/>
          <w:szCs w:val="28"/>
        </w:rPr>
        <w:t>Решения Совета МР «</w:t>
      </w:r>
      <w:r>
        <w:rPr>
          <w:sz w:val="28"/>
          <w:szCs w:val="28"/>
        </w:rPr>
        <w:t>Княжпогостский</w:t>
      </w:r>
      <w:r>
        <w:rPr>
          <w:bCs w:val="false"/>
          <w:sz w:val="28"/>
          <w:szCs w:val="28"/>
        </w:rPr>
        <w:t>»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бюджете муниципального района «</w:t>
      </w:r>
      <w:r>
        <w:rPr>
          <w:sz w:val="28"/>
          <w:szCs w:val="28"/>
        </w:rPr>
        <w:t>Княжпогостский</w:t>
      </w:r>
      <w:r>
        <w:rPr>
          <w:bCs w:val="false"/>
          <w:sz w:val="28"/>
          <w:szCs w:val="28"/>
        </w:rPr>
        <w:t xml:space="preserve">»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bCs w:val="false"/>
          <w:sz w:val="28"/>
          <w:szCs w:val="28"/>
        </w:rPr>
        <w:t>на 2016 год и плановый период 2017-2018 годы»</w:t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, Уставом муниципального района «Княжпогостский», Положением о бюджетном процессе в МР «Княжпогостский», Положением о контрольно-счетной палате муниципального района «Княжпогостский». Экспертиза включала в себя изучение Проекта бюджета, представленных </w:t>
      </w:r>
      <w:r>
        <w:rPr>
          <w:rFonts w:eastAsia="Arial Unicode MS"/>
          <w:sz w:val="28"/>
          <w:szCs w:val="28"/>
        </w:rPr>
        <w:t>вместе с ним документов и материалов, оценку обоснованности представленных доходных и расходных статей Проекта бюджета,  дефицита/профицита бюджета района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left="14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left="34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бюджета сформирован и представлен в соответствии со статьями  184.1, 184.2  и 185 Бюджетного кодекса Российской Федерации (далее - БК РФ) и, соответственно, раздела 8 Положения о бюджетном процессе в муниципальном районе «Княжпогостский», утвержденного Решением Совета МР «Княжпогостский» от 22.09.2014 г. № 350 (с изменениями и дополнениями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овременно с проектом бюджета, в соответствии со статьей 184.2 БК РФ и пунктом статьей 40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бюджетном процессе были представлены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сновные направления бюджетной и налоговой политики муниципального района </w:t>
      </w:r>
      <w:r>
        <w:rPr>
          <w:rFonts w:eastAsia="Calibri"/>
          <w:sz w:val="28"/>
          <w:szCs w:val="28"/>
        </w:rPr>
        <w:t>«Княжпогостский» на 2016 год и плановый период 2017-2018 годов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ые итоги социально-экономического развития муниципального района «Княжпогостский» за 9 месяцев 2015 года и ожидаемые за 2015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района «Княжпогостский» на 2016 г. и на период до 2018 г.</w:t>
      </w:r>
    </w:p>
    <w:p>
      <w:pPr>
        <w:pStyle w:val="Normal"/>
        <w:autoSpaceDE w:val="false"/>
        <w:ind w:firstLine="539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;</w:t>
      </w:r>
      <w:r>
        <w:rPr>
          <w:color w:val="C00000"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- верхний предел муниципального внутреннего долга </w:t>
      </w:r>
      <w:r>
        <w:rPr>
          <w:bCs/>
          <w:sz w:val="28"/>
          <w:szCs w:val="28"/>
        </w:rPr>
        <w:t>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публичных нормативных обязательств, подлежащих исполнению за счет бюджета МР «Княжпогостск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екты изменений в паспорта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документам и материалам пояснительного характера, представленным вместе с Проектом бюджета, следует, что Проект бюджета подготовлен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- на основе </w:t>
      </w:r>
      <w:r>
        <w:rPr>
          <w:iCs/>
          <w:sz w:val="28"/>
          <w:szCs w:val="28"/>
        </w:rPr>
        <w:t xml:space="preserve">«Стратегии социально-экономического развития </w:t>
      </w:r>
      <w:r>
        <w:rPr>
          <w:rFonts w:eastAsia="Calibri"/>
          <w:sz w:val="28"/>
          <w:szCs w:val="28"/>
        </w:rPr>
        <w:t xml:space="preserve">МР «Княжпогостский» </w:t>
      </w:r>
      <w:r>
        <w:rPr>
          <w:iCs/>
          <w:sz w:val="28"/>
          <w:szCs w:val="28"/>
        </w:rPr>
        <w:t>на период до 2020 год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- на основе Прогноза социально-экономического развития муниципального района «</w:t>
      </w:r>
      <w:r>
        <w:rPr>
          <w:rFonts w:eastAsia="Calibri"/>
          <w:sz w:val="28"/>
          <w:szCs w:val="28"/>
        </w:rPr>
        <w:t>Княжпогостский</w:t>
      </w:r>
      <w:r>
        <w:rPr>
          <w:sz w:val="28"/>
          <w:szCs w:val="28"/>
        </w:rPr>
        <w:t>» на 2016 год и на период до 2018 года, который одобрен постановлением администрации муниципального района «</w:t>
      </w:r>
      <w:r>
        <w:rPr>
          <w:rFonts w:eastAsia="Calibri"/>
          <w:sz w:val="28"/>
          <w:szCs w:val="28"/>
        </w:rPr>
        <w:t>Княжпогостский</w:t>
      </w:r>
      <w:r>
        <w:rPr>
          <w:sz w:val="28"/>
          <w:szCs w:val="28"/>
        </w:rPr>
        <w:t>» от 21 октября 2015 г. № 619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ответствии с Основными направлениями бюджетной и налоговой политики </w:t>
      </w:r>
      <w:r>
        <w:rPr>
          <w:rFonts w:eastAsia="Calibri"/>
          <w:sz w:val="28"/>
          <w:szCs w:val="28"/>
        </w:rPr>
        <w:t>МР «Княжпогостский» на 2016 год и плановый период 2017-2018 годов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снове проектов муниципальных программ.</w:t>
      </w:r>
    </w:p>
    <w:p>
      <w:pPr>
        <w:pStyle w:val="Style22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мероприятий бюджетной политики на трехлетний период определено развитие программно-целевых методов управления путем увеличения доли бюджетных расходов, осуществляемых программно-целевым метод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 бюджета 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</w:t>
      </w:r>
    </w:p>
    <w:p>
      <w:pPr>
        <w:pStyle w:val="Style22"/>
        <w:numPr>
          <w:ilvl w:val="0"/>
          <w:numId w:val="0"/>
        </w:numPr>
        <w:autoSpaceDE w:val="false"/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 Unicode MS"/>
          <w:sz w:val="28"/>
          <w:szCs w:val="28"/>
        </w:rPr>
        <w:t>Предусмотренные Проектом бюджета показатели на 2016 год и на плановый период 2017-2018 годов сбалансированы.</w:t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 xml:space="preserve">Основные параметры проекта бюджета на 2016 год характеризуются существенным снижением показателей по </w:t>
      </w:r>
      <w:r>
        <w:rPr>
          <w:rFonts w:eastAsia="Calibri"/>
          <w:sz w:val="28"/>
          <w:szCs w:val="28"/>
        </w:rPr>
        <w:t xml:space="preserve">отношению к ожидаемому исполнению бюджета за 2015 год: по доходам на 16%, по расходам – на 27,4%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, доходы </w:t>
      </w:r>
      <w:r>
        <w:rPr>
          <w:sz w:val="28"/>
          <w:szCs w:val="28"/>
          <w:lang w:val="en-US"/>
        </w:rPr>
        <w:t>бюджета в 2016 году запланированы в объеме 558 136,3 тыс. рублей, что на 106 235,93 тыс. руб. ниже ожидаемого поступления доходов в бюджет района в 2015 году. Собственные доходы так же спрогнозированы с уменьшением на 24,5%, безвозмездные поступления с уменьшением на 10,8%  относительно 2015 года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й объем расходов в 2016 году запланирован в размере 602 937,1 тыс. руб., что ниже ожидаемого уровня текущего 2015 года на  227 241,5 тыс. руб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Дефицит бюджета запланирован в 2016 году в объеме 44 800,0 тыс. руб., что превышает </w:t>
      </w:r>
      <w:r>
        <w:rPr>
          <w:sz w:val="28"/>
          <w:szCs w:val="28"/>
        </w:rPr>
        <w:t>максимально допустимый статьей 92.1 БК РФ размер (19 061,1 тыс. руб.), но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суммы снижения остатков средств на счетах по учету средств местного бюджета. Остатки средств бюджета на 01.01.2016 г. предполагаются в сумме 103 608 тыс. руб. </w:t>
      </w:r>
    </w:p>
    <w:p>
      <w:pPr>
        <w:pStyle w:val="Normal"/>
        <w:ind w:left="57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и администраторами доходов бюджета, согласно Приложению № 9 к Проекту бюджета,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муниципального района «Княжпогостский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Calibri"/>
          <w:sz w:val="28"/>
          <w:szCs w:val="28"/>
        </w:rPr>
        <w:t>Администрация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Calibri"/>
          <w:sz w:val="28"/>
          <w:szCs w:val="28"/>
        </w:rPr>
        <w:t>Отдел культуры и национальной политики  администрации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имуществом, землями и природными ресурсами администрации муниципального района «</w:t>
      </w:r>
      <w:r>
        <w:rPr>
          <w:sz w:val="28"/>
          <w:szCs w:val="28"/>
        </w:rPr>
        <w:t>Княжпогостский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Calibri"/>
          <w:sz w:val="28"/>
          <w:szCs w:val="28"/>
        </w:rPr>
        <w:t>Управление образования администрации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Calibri"/>
          <w:sz w:val="28"/>
          <w:szCs w:val="28"/>
        </w:rPr>
        <w:t>Финансовое управление администрации муниципального района «</w:t>
      </w:r>
      <w:r>
        <w:rPr>
          <w:sz w:val="28"/>
          <w:szCs w:val="28"/>
        </w:rPr>
        <w:t>Княжпогостский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ходы Проекта бюджета</w:t>
      </w:r>
    </w:p>
    <w:p>
      <w:pPr>
        <w:pStyle w:val="Normal"/>
        <w:ind w:left="426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на 2016 год представленным Проектом бюджета предусмотрен в размере 558 136,3 тыс. руб. со снижением к ожидаемому в текущем году уровню на 16% или на 106 235,93 тыс. руб. Основой такого снижения относительно ожидаемого исполнения станет уменьшение на 61 711,8 тыс. руб. собственных доходов бюджета, и  уменьшение безвозмездных поступлений на 44 524,1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предусмотрены доходы в сумме 435 760,1 тыс. руб., или ниже  прогнозируемого на 2016 год на 21,2 % и на 2018 год – 431 973,7 тыс. руб., что ниже прогнозируемого на 2017 год   на 0,87 %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Общий объём поступлений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 xml:space="preserve"> налоговых и неналоговых доходов</w:t>
      </w:r>
      <w:r>
        <w:rPr>
          <w:sz w:val="28"/>
          <w:szCs w:val="28"/>
          <w:lang w:val="en-US"/>
        </w:rPr>
        <w:t xml:space="preserve"> на 2016 год Проектом бюджета предусмотрен в сумме 190 610,1 тыс. рублей, что на 61 711,8 тыс. руб. меньше ожидаемого поступления за 2015 год. Доходная часть бюджета в 2016 году на 34,15% формируется за счет поступлений налоговых и неналоговых доходов, в 2017 г. и 2018 г. на 43,8%.</w:t>
      </w:r>
      <w:r>
        <w:rPr>
          <w:sz w:val="28"/>
          <w:szCs w:val="28"/>
        </w:rPr>
        <w:t xml:space="preserve"> Предусматривается увеличение собственных доходов в 2017 году, чем в 2016 году на 295,4 тыс. руб., а  в 2018 г. уменьшение, в сравнении с 2017 г. на 1 675,7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оектировки предусматривают, что доходы местного бюджета в 2016 году, и в плановый период 2017-2018 годов, как и в 2015 году, в основном будут сформированы за счет безвозмездных поступлений, удельный вес которых составит: в 2016 г.- 65,85%, в 2017 г. и 2018 г. – 56,2 % в общем составе доходов местного бюджета. По ожидаемому поступлению 2015 года доля безвозмездных поступлений должна составить  64,28%. Безвозмездные поступления планируются к уменьшению в 2017 году по сравнению с проектом на 2016 год  на 122 671,6 тыс. руб., в 2018 году по сравнению с 2017 на 2 110,7 тыс. руб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В целом, по ситуации с поступлениями в бюджет </w:t>
      </w:r>
      <w:r>
        <w:rPr>
          <w:b/>
          <w:i/>
          <w:sz w:val="28"/>
          <w:szCs w:val="28"/>
          <w:lang w:val="en-US"/>
        </w:rPr>
        <w:t>налоговых доходов</w:t>
      </w:r>
      <w:r>
        <w:rPr>
          <w:sz w:val="28"/>
          <w:szCs w:val="28"/>
          <w:lang w:val="en-US"/>
        </w:rPr>
        <w:t xml:space="preserve"> можно отметить следующие тенден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5 года – 87%, по проекту на 2016 год – 83%. Уменьшение данного вида налогов запланировано в связи со снижением норматива отчисления НДФЛ в местный бюджет на 4,16%, а так же сокращением численности служащих в учреждениях УФСИН. Так, в 2016 году поступления по НДФЛ ожидаются в размере 145 035 тыс. руб., что меньше ожидаемого поступления за 2015 г. на 38 917 тыс. руб.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Объемы поступления </w:t>
      </w:r>
      <w:r>
        <w:rPr>
          <w:b/>
          <w:i/>
          <w:sz w:val="28"/>
          <w:szCs w:val="28"/>
          <w:lang w:val="en-US"/>
        </w:rPr>
        <w:t>н</w:t>
      </w:r>
      <w:r>
        <w:rPr>
          <w:b/>
          <w:bCs/>
          <w:i/>
          <w:iCs/>
          <w:sz w:val="28"/>
          <w:szCs w:val="28"/>
          <w:shd w:fill="FFFFFF" w:val="clear"/>
          <w:lang w:val="en-US"/>
        </w:rPr>
        <w:t>еналоговых доходов</w:t>
      </w:r>
      <w:r>
        <w:rPr>
          <w:sz w:val="28"/>
          <w:szCs w:val="28"/>
          <w:lang w:val="en-US"/>
        </w:rPr>
        <w:t xml:space="preserve"> заложены в 2016 году относительно уровня 2015 года с уменьшением на 60,9%: в абсолютном выражении ожидаемое поступление неналоговых доходов в 2015 году составит 40 730,4 тыс. руб., в 2016 году – 15 926,6 тыс. руб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меньшение неналоговых доходов спрогнозировано почти по всем видам доходов: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- от использования имущества, находящегося в государственной и муниципальной собственности: ожидаемое поступление в 2015 г. – 26 668,6 тыс. руб., планируемое поступление в 2016-2018 г. г. – 9 681,43 тыс. руб. Уменьшение данного вида неналоговых доходов запланировано в связи с окончанием работ по строительству 2 ниток газопровода и окончанием сроков аренды, прогноз составлен по фактически заключенным договорам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- доходы от продажи материальных и нематериальных активов: ожидаемое поступление в 2015 г. – 1 733,8 тыс. руб., планируемое поступление в 2016 г. – 920,57 тыс. руб., в 2017 г. – 1 220,5 тыс. руб., в 2018 г. – 590,5 тыс. руб.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- штрафы, санкции, возмещение ущерба: ожидаемое поступление в 2015 г. - 2 903 тыс. руб., планируемое поступление в 2016 г. – 1 939,6 тыс. руб., в 2017 г. - 1 980,5 тыс. руб., в 2017 г. - 2 043,7 тыс. руб.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/>
      </w:pPr>
      <w:r>
        <w:rPr>
          <w:sz w:val="28"/>
          <w:szCs w:val="28"/>
          <w:lang w:val="en-US"/>
        </w:rPr>
        <w:t>В неналоговых доходах планируется увеличение поступлений платежей за пользование природными ресурсами: ожидаемое поступление в 2015 г. – 3 148,5 тыс. руб., планируемое поступление в 2016 г.- 3 385,0 тыс. руб., в 2017 г. – 3 552 тыс. руб., в 2017 г. – 3 734,1 тыс. руб., что подтверждается представленными расчетами с</w:t>
      </w:r>
      <w:r>
        <w:rPr>
          <w:color w:val="000000"/>
          <w:sz w:val="28"/>
          <w:szCs w:val="28"/>
        </w:rPr>
        <w:t xml:space="preserve"> прогнозируемыми суммам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544"/>
        <w:contextualSpacing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целом, прогнозные показатели по собственным доходам согласуются с итогами исполнения бюджета МР «Княжпогостский» за 9 месяцев 2015 года.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8"/>
          <w:szCs w:val="28"/>
          <w:lang w:val="en-US"/>
        </w:rPr>
        <w:t xml:space="preserve"> безвозмездных поступлений</w:t>
      </w:r>
      <w:r>
        <w:rPr>
          <w:sz w:val="28"/>
          <w:szCs w:val="28"/>
          <w:lang w:val="en-US"/>
        </w:rPr>
        <w:t xml:space="preserve"> в 2016 году предусмотрен в размере 367 526,2 тыс. руб., что составляет 89,2% ожидаемого поступления за 2015 год (абсолютное снижение поступлений - 44 524,1 тыс. руб.), в 2017 г. снижение в сумме 122 671,6 тыс. руб., в 2018 г. в сумме 19 505,8 руб. Удельный вес безвозмездных поступлений в общем объеме доходов составляет в 2015 г. - 62,02%, в 2016 г. – 65,85%, в 2017 - 2018 г. – 56,2%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чительное снижение объема безвозмездных поступлений на 2016-2018 года объясняется формированием Проекта бюджета без учета отдельных межбюджетных трансфертов, финансирование которых  предусмотрено через отраслевые министерства и ведомства - главных распорядителей бюджетных средств республиканского бюджета.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ом закона «О республиканском бюджете Республики Коми на 2016 год и на плановый период 2017 и 2018 годов» предложено к утверждению распределение межбюджетных трансфертов бюджетам муниципальных образований в виде дотаций и субвенций. Кроме того, уведомлениями по расчетам между бюджетами, направленными в адрес муниципального района, были предусмотрены средства субсидий. Все предусмотренные Проектом республиканского бюджета Республики Коми безвозмездные поступления в полном объеме учтены Проектом бюджета района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ом закона «О республиканском бюджете Республики Коми на 2016 год и на плановый период 2017 и 2018 годов» предусмотрено, что распределение субсидий и иных межбюджетных трансфертов бюджетам муниципальных районов, устанавливаются нормативными правовыми актами Правительства Республики Коми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этому, как показывает практика, возможно увеличение объема безвозмездных поступлений по сравнению с запланированным Проектом бюджета на очередной финансовый год в связи с распределением безвозмездных поступлений в течение года по муниципальным образованиям Республики Коми нормативными правовыми актами  республиканских органов власти; а также дополнительным распределением безвозмездных поступлений из республиканского бюджета Республики Коми в пользу муниципального района.</w:t>
      </w:r>
    </w:p>
    <w:p>
      <w:pPr>
        <w:pStyle w:val="Normal"/>
        <w:ind w:firstLine="709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Проекта бюджета</w:t>
      </w:r>
    </w:p>
    <w:p>
      <w:pPr>
        <w:pStyle w:val="Normal"/>
        <w:ind w:left="1069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Расходы Проекта бюджета на 2016 год и плановый период 2017-2018 г.</w:t>
      </w:r>
      <w:r>
        <w:rPr>
          <w:rFonts w:eastAsia="Calibri"/>
          <w:sz w:val="28"/>
          <w:szCs w:val="28"/>
        </w:rPr>
        <w:t xml:space="preserve"> рассчитаны исходя из прогнозных поступлений доход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расходов предусмотрен Проектом бюджета в размере 602 937,1 тыс. руб. в 2016 году, 566 599,1 тыс. руб. и 567 120,4 тыс. руб. в плановом 2017 и 2018 году, соответствен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местного бюджета сформирована в программной структуре расходов по 9 муниципальным программам МР «Княжпогостский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ближайшие три бюджетных года заложен с уменьшением:  в 2016 году - на 247 977 тыс. руб., или на 29,1% (относительно 2015 года),  в 2017 году - на 36 338 тыс. руб., или на 6% (относительно 2016 года), в 2018 году рост расходов  на 521,3 тыс. руб., или на 1% (относительно 2017 года). 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6 год расходы предусмотрены ниже ожидаемой оценки исполнения бюджета за 2015 год по причине того, что в общем объеме расходов не учтены расходы за счет межбюджетных трансфертов отраслевых министерств и ведомств Республики Коми, поскольку их распределение на дату подачи проекта бюджета на экспертизу не утверждено, а так же в связи с завершением мероприятий по переселению граждан из аварийного жилищного фонда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бюджетных ассигнований местного бюджета в 2016 году и плановом периоде 2017-2018 годов распределена между 9 муниципальными программами МР «Княжпогостский», которые являются переходящими с 2015 года и продолжат  свою реализацию в очередном финансовом год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 xml:space="preserve">Анализ </w:t>
      </w:r>
      <w:r>
        <w:rPr>
          <w:b/>
          <w:bCs/>
          <w:i/>
          <w:sz w:val="28"/>
          <w:szCs w:val="28"/>
        </w:rPr>
        <w:t>муниципальны</w:t>
      </w:r>
      <w:r>
        <w:rPr>
          <w:b/>
          <w:i/>
          <w:sz w:val="28"/>
          <w:szCs w:val="28"/>
        </w:rPr>
        <w:t>х программ</w:t>
      </w:r>
      <w:r>
        <w:rPr>
          <w:sz w:val="28"/>
          <w:szCs w:val="28"/>
        </w:rPr>
        <w:t>, предлагаемых к финансированию в 2016 году и плановом периоде 2017-2018 годов, позволяет отметить следующее: ц</w:t>
      </w:r>
      <w:r>
        <w:rPr>
          <w:iCs/>
          <w:sz w:val="28"/>
          <w:szCs w:val="28"/>
        </w:rPr>
        <w:t xml:space="preserve">ели и задачи, сформулированные 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х</w:t>
      </w:r>
      <w:r>
        <w:rPr>
          <w:iCs/>
          <w:sz w:val="28"/>
          <w:szCs w:val="28"/>
        </w:rPr>
        <w:t xml:space="preserve"> программах, в целом соответствуют основным направлениям «Стратегии социально-экономического развития </w:t>
      </w:r>
      <w:r>
        <w:rPr>
          <w:rFonts w:eastAsia="Calibri"/>
          <w:sz w:val="28"/>
          <w:szCs w:val="28"/>
        </w:rPr>
        <w:t xml:space="preserve">МР «Княжпогостский» </w:t>
      </w:r>
      <w:r>
        <w:rPr>
          <w:iCs/>
          <w:sz w:val="28"/>
          <w:szCs w:val="28"/>
        </w:rPr>
        <w:t>на период до 2020 года»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Из 9 муниципальных программ </w:t>
      </w:r>
      <w:r>
        <w:rPr>
          <w:bCs/>
          <w:sz w:val="28"/>
          <w:szCs w:val="28"/>
        </w:rPr>
        <w:t xml:space="preserve">МР «Княжпогостский» </w:t>
      </w:r>
      <w:r>
        <w:rPr>
          <w:sz w:val="28"/>
          <w:szCs w:val="28"/>
        </w:rPr>
        <w:t>по 7 прогнозируется снижение бюджетных ассигнований в 2016 г. на общую сумму 250 632,49 тыс. руб., по 2 – увеличение на общую сумму 3 732,79 тыс. руб.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ибольшее уменьшение бюджетных ассигнований на 2016 год в сумме 202 470,47 тыс. руб., запланировано по муниципальной программе «</w:t>
      </w:r>
      <w:r>
        <w:rPr>
          <w:bCs/>
          <w:sz w:val="28"/>
          <w:szCs w:val="28"/>
        </w:rPr>
        <w:t>Развитие жилищного строительства и жилищно-коммунального хозяйства в Княжпогостском районе</w:t>
      </w:r>
      <w:r>
        <w:rPr>
          <w:sz w:val="28"/>
          <w:szCs w:val="28"/>
        </w:rPr>
        <w:t>» в связи с завершением мероприятий по переселению граждан из аварийного жилищного фон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Увеличение расходов запланировано по муниципальной программе «</w:t>
      </w:r>
      <w:r>
        <w:rPr>
          <w:bCs/>
          <w:sz w:val="28"/>
          <w:szCs w:val="28"/>
        </w:rPr>
        <w:t>Развитие муниципального управления в муниципальном районе "Княжпогостский» на 2014-2016 год»</w:t>
      </w:r>
      <w:r>
        <w:rPr>
          <w:sz w:val="28"/>
          <w:szCs w:val="28"/>
        </w:rPr>
        <w:t xml:space="preserve"> на 3 143,62 тыс. руб. в связи с открытием многофункционального центра в г. Емва.</w:t>
      </w:r>
      <w:r>
        <w:rPr>
          <w:rFonts w:eastAsia="Calibri"/>
          <w:sz w:val="28"/>
          <w:szCs w:val="28"/>
        </w:rPr>
        <w:t xml:space="preserve"> Увеличены расходы также по </w:t>
      </w:r>
      <w:r>
        <w:rPr>
          <w:sz w:val="28"/>
          <w:szCs w:val="28"/>
        </w:rPr>
        <w:t>муниципальной программе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</w:rPr>
        <w:t>» на 589,17 тыс. руб. в 2016 г. на оформление ветеранам подписки на периодические печатные издания,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монт, дооборудование техническими средствами адаптации учреждений культуры.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>Проект бюджета имеет социальную направленность. Н</w:t>
      </w:r>
      <w:r>
        <w:rPr>
          <w:rFonts w:eastAsia="Calibri"/>
          <w:sz w:val="28"/>
          <w:szCs w:val="28"/>
        </w:rPr>
        <w:t xml:space="preserve">аибольший удельный вес в расходах бюджета занимают расходы по </w:t>
      </w:r>
      <w:r>
        <w:rPr>
          <w:sz w:val="28"/>
          <w:szCs w:val="28"/>
        </w:rPr>
        <w:t xml:space="preserve">муниципальной программе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Княжпогостском районе</w:t>
      </w:r>
      <w:r>
        <w:rPr>
          <w:rFonts w:eastAsia="Calibri"/>
          <w:sz w:val="28"/>
          <w:szCs w:val="28"/>
        </w:rPr>
        <w:t xml:space="preserve">»: 63% в 2016 г.; 64% в 2017 г.; 65% в 2018 год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жду </w:t>
      </w:r>
      <w:r>
        <w:rPr>
          <w:b/>
          <w:i/>
          <w:sz w:val="28"/>
          <w:szCs w:val="28"/>
        </w:rPr>
        <w:t>главными распорядителями бюджетных</w:t>
      </w:r>
      <w:r>
        <w:rPr>
          <w:sz w:val="28"/>
          <w:szCs w:val="28"/>
        </w:rPr>
        <w:t xml:space="preserve"> средств Наибольшие объемы бюджетных ассигнований будут распределены в 2016 году по Управлению образования администрации МР «Княжпогостский – 62,47% (удельный вес расходов по оценке 2015 года составит 46,64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словно утверждаемые расходы</w:t>
      </w:r>
      <w:r>
        <w:rPr>
          <w:sz w:val="28"/>
          <w:szCs w:val="28"/>
        </w:rPr>
        <w:t xml:space="preserve"> бюджета (не распределенные в 2017-2018 годах) составляют на 2017 год в сумме 8 100,0 тыс. рублей и на 2018 год в сумме 16 300 тыс. рублей. Общий объем условно утверждаемых расходов бюджета соответствует требованиям  статьи 184.1 Бюджетного кодекса Российской Федерации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ых норматив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(пенсии муниципальным служащим) установлен в сумме 4 103,454 тыс. руб. на 2016 г. и плановый период 2017-2018 г.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муниципального района «Княжпогостский» бюджетам поселений в 2016 году запланирован в сумме 48 966,308 тыс. руб., в 2017 году в сумме 43 962,84 тыс. руб., в 2018 году в сумме 43 299,3 тыс. руб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8"/>
          <w:szCs w:val="28"/>
        </w:rPr>
        <w:t>резервный фонд</w:t>
      </w:r>
      <w:r>
        <w:rPr>
          <w:sz w:val="28"/>
          <w:szCs w:val="28"/>
        </w:rPr>
        <w:t xml:space="preserve"> администрации муниципального района  «Княжпогостский» на 2016 и плановый период 2017 и 2018 годов в сумме 1 500,0 тыс. руб.</w:t>
      </w:r>
    </w:p>
    <w:p>
      <w:pPr>
        <w:pStyle w:val="Normal"/>
        <w:rPr/>
      </w:pPr>
      <w:r>
        <w:rPr>
          <w:sz w:val="28"/>
          <w:szCs w:val="28"/>
        </w:rPr>
        <w:tab/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16 год – 0,25%, на 2017 год – 0,26%, на 2018 год – 0,26%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бюджета установлен предельный размер и структура </w:t>
      </w:r>
      <w:r>
        <w:rPr>
          <w:b/>
          <w:i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муниципального района «Княжпогостский»  в сумме 0,0 тыс. руб. Верхний предел муниципального долга муниципального района «Княжпогостский» по состоянию на 1 января 2017 года запланирован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18 года  в сумме 0,00 тыс. руб., по состоянию на 1 января 2019 г. в сумме 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ом бюджета установлен объем расходов на обслуживание муниципального долга муниципального района «Княжпогостский»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влечение кредитов в бюджет муниципального района «Княжпогостский» из других бюджетов бюджетной системы в 2016 году и плановом периоде 2017-2018 годов не планируется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в 2016 г. запланирован в сумме 44 800,8 тыс. руб., в 2017 г. – 130 838,9 тыс. руб., в 2018 г. – 135 146,7 тыс. руб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 сравнению с 2015 годом в плановом периоде 2016 г. прогнозируется уменьшение бюджетного дефицита, как в абсолютном, так и в относительном выражении. К общему объему доходов бюджета без учета безвозмездных поступлений дефицит бюджета в 2016 году составит 23,5%, (при предельно допустимом нормативе 10%). </w:t>
      </w:r>
      <w:r>
        <w:rPr>
          <w:sz w:val="28"/>
          <w:szCs w:val="28"/>
        </w:rPr>
        <w:t xml:space="preserve">Предложенный к утверждению в рамках Проекта бюджета дефицит местного бюджета превышает максимально допустимый статьей 92.1 БК РФ размер (19 061,1 тыс. руб.), но в пределах суммы снижения остатков средств на счетах по учету средств местного бюджета. Остатки средств бюджета на 01.01.2016 г. предполагаются в сумме 103 608,1 тыс. руб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ный для экспертизы проект бюджета муниципального района «Княжпогостский» в целом соответствует требованиям бюджетного кодекса  Российской Федерации, Положению о бюджетном процессе в МР «Княжпогостский» и содержит основные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bookmarkStart w:id="0" w:name="_GoBack"/>
      <w:bookmarkEnd w:id="0"/>
      <w:r>
        <w:rPr>
          <w:sz w:val="28"/>
          <w:szCs w:val="28"/>
        </w:rPr>
        <w:t>Заключение по результатам экспертизы проекта Решения Совета муниципального района «Княжпогостский» «О бюджете муниципального района «Княжпогостский» на 2016 год и плановый период 2017-2018 годов» направлено в Совет МР «Княжпогостский» и администрацию МР «Княжпогостск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СП МР «Княжпогостский» рекомендует депутатам Совета муниципального района «Княжпогостский» принять бюджет МР «Княжпогостский» на 2016 год и плановый период 2017-2018 годов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firstLine="567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5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12-28T10:48:00Z</dcterms:modified>
  <cp:revision>3</cp:revision>
  <dc:subject/>
  <dc:title>ОДОБРЕНЫ</dc:title>
</cp:coreProperties>
</file>