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18-ос от  22.12. 2015 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 "КНЯЖПОГОСТСКИЙ  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6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информации и отчета об итогах деятельности КСП МР «Княжпогостский» за 2015 в КСП Республики Ко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ых документов (регламентов, инструкц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актов проверок, отчетов) о результатах  проведенных контрольных мероприятий.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17 г.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16 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муниципальной программы «Развитие дорожной и транспортной системы в Княжпогостском районе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5 год  по 6 главным  администраторам доходов  бюджетных средс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5 год  10 городских и сельских поселений  МР   «Княжпогостски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заключения по исполнению бюджета муниципального района «Княжпогостский»  за 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16 г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полугодие 2016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9 месяцев 2016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17  год и плановый период 2018-2019 годы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10 городских и сельских поселений  МР   «Княжпогостский» на 2017  год и плановый период 2018-2019 годы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алых проектов ГП «Емва» в 2014-2015 год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удит в сфере закупок:  Соблюдение законодательства при размещении заказов на поставки товаров, выполнение работ, оказание услуг для муниципальных нужд администрацией ГП «Емва» за 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подпрограммы «Развитие лесного хозяйства на территории муниципального района «Княжпогостский» муниципальной программы «Развитие экономики в Княжпогостском районе» в 2014-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Доступная среда» в 2014-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подпрограммы «Дети и молодежь Княжпогостского района» муниципальной программы «Развитие экономики в Княжпогостском районе» в 2014-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подпрограммы «Развитие сельского хозяйства на территории муниципального района «Княжпогостский» муниципальной программы «Развитие экономики в Княжпогостском районе» в 2014-2015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содержание бани ГП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9:00Z</dcterms:created>
  <dc:creator>МИХАЙЛОВ</dc:creator>
  <dc:description/>
  <cp:keywords/>
  <dc:language>en-US</dc:language>
  <cp:lastModifiedBy>Kiseleva</cp:lastModifiedBy>
  <cp:lastPrinted>2015-12-25T09:35:00Z</cp:lastPrinted>
  <dcterms:modified xsi:type="dcterms:W3CDTF">2015-12-28T10:54:00Z</dcterms:modified>
  <cp:revision>10</cp:revision>
  <dc:subject/>
  <dc:title/>
</cp:coreProperties>
</file>