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выделенных  на реализацию муниципальной программы «Пожарная безопасность в населенных пунктах на территории сельского поселения «Тракт»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4 раздела 3 Плана работы Контрольно-счетной палаты муниципального района «Княжпогостский» на 2015 год и приказа Председателя Контрольно-счетной палаты муниципального района «Княжпогостский» от 03 августа 2015 года № 11-ос проведена проверка целевого и эффективного расходования бюджетных средств, выделенных на реализацию муниципальной программы «Пожарная безопасность в населенных пунктах на территории сельского поселения «Тракт»</w:t>
      </w:r>
      <w:r>
        <w:rPr>
          <w:rFonts w:cs="Calibri"/>
          <w:sz w:val="28"/>
          <w:szCs w:val="28"/>
        </w:rPr>
        <w:t xml:space="preserve"> за 2014 год</w:t>
      </w:r>
      <w:r>
        <w:rPr>
          <w:rFonts w:cs="Calibri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308,493 </w:t>
      </w:r>
      <w:r>
        <w:rPr>
          <w:rFonts w:eastAsia="Calibri"/>
          <w:sz w:val="28"/>
          <w:szCs w:val="28"/>
        </w:rPr>
        <w:t xml:space="preserve">тыс. рублей, в том числе </w:t>
      </w:r>
      <w:r>
        <w:rPr>
          <w:sz w:val="28"/>
          <w:szCs w:val="28"/>
        </w:rPr>
        <w:t>308,493</w:t>
      </w:r>
      <w:r>
        <w:rPr>
          <w:rFonts w:eastAsia="Calibri"/>
          <w:sz w:val="28"/>
          <w:szCs w:val="28"/>
        </w:rPr>
        <w:t xml:space="preserve"> тыс. руб. средства бюджета </w:t>
      </w:r>
      <w:r>
        <w:rPr>
          <w:sz w:val="28"/>
          <w:szCs w:val="28"/>
        </w:rPr>
        <w:t>сельского поселения «Трак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left="3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618" w:leader="none"/>
        </w:tabs>
        <w:spacing w:before="0" w:after="0"/>
        <w:ind w:left="33" w:firstLine="425"/>
        <w:contextualSpacing/>
        <w:jc w:val="both"/>
        <w:rPr/>
      </w:pPr>
      <w:r>
        <w:rPr>
          <w:sz w:val="28"/>
          <w:szCs w:val="28"/>
        </w:rPr>
        <w:t xml:space="preserve">1. Несвоевременное </w:t>
      </w:r>
      <w:r>
        <w:rPr>
          <w:rFonts w:eastAsia="Calibri"/>
          <w:sz w:val="28"/>
          <w:szCs w:val="28"/>
          <w:lang w:eastAsia="en-US"/>
        </w:rPr>
        <w:t>размещение плана-</w:t>
      </w:r>
      <w:r>
        <w:rPr>
          <w:sz w:val="28"/>
          <w:szCs w:val="28"/>
        </w:rPr>
        <w:t xml:space="preserve">графика размещения заказов на 2014 г. на официальном сайте Российской Федерации в информационно-телекоммуникационной сети "Интернет", чем нарушены </w:t>
      </w:r>
      <w:r>
        <w:rPr>
          <w:color w:val="222222"/>
          <w:sz w:val="28"/>
          <w:szCs w:val="28"/>
        </w:rPr>
        <w:t xml:space="preserve">п. 2 Приказа № </w:t>
      </w:r>
      <w:r>
        <w:rPr>
          <w:sz w:val="28"/>
          <w:szCs w:val="28"/>
        </w:rPr>
        <w:t>544/18н и п. 5 Приложения 1 к Приказу № 761/20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ркой целевого характера использования средств установлено, что выполненные работы необходимы для решение вопросов организационно-правового, материально-технического обеспечения первичных мер пожарной безопасности в границах населенных пунктов  сельского поселения «Трак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асходы на закупки осуществлены с учетом соблюдения принципа эффективности использования бюджетных средств, предусмотренного статьей 34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купки осуществлены в соответствии с информацией, включенной в план-график в соответствии с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21 Закона № 44-ФЗ. Закупки проводились у единственного постав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асходы на закупки проводились в рамках муниципальной программы, что соответствует одному из направлений осуществления закупок, предусмотренных статьей 13 Закона № 44-ФЗ.</w:t>
      </w:r>
    </w:p>
    <w:p>
      <w:pPr>
        <w:pStyle w:val="Normal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граммные показатели на 2014 г. соответствуют бюджетной росписи на 2014 г., исполнение по программе составило 87%. Согласно Годового отчета о ходе реализации и оценке эффективности муниципальной программы «Пожарная безопасность в населенных пунктах на территории сельского поселения «Тракт» за 2014 год программа является эффективной, целевые показатели и индикаторы программы в целом выполнены. Однако ввиду недостаточности запланированных средств, не был отремонтирован пожарный водоем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33" w:firstLine="425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людать сроки размещения планов-</w:t>
      </w:r>
      <w:r>
        <w:rPr>
          <w:sz w:val="28"/>
          <w:szCs w:val="28"/>
        </w:rPr>
        <w:t xml:space="preserve">графиков размещения заказов в единой информационной системе на официальном сайте Российской Федерации в информационно-телекоммуникационной сети "Интернет". </w:t>
      </w:r>
    </w:p>
    <w:p>
      <w:pPr>
        <w:pStyle w:val="Normal"/>
        <w:widowControl/>
        <w:numPr>
          <w:ilvl w:val="0"/>
          <w:numId w:val="2"/>
        </w:numPr>
        <w:ind w:left="33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результатах проверки в Совет СП «Тракт», руководителю администрации МР «Княжпогостский»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2E8345B300EEA82132E4789D2F51FD083234BB21FAC63F17E96599641AA41EF9AEF404B42A3D5v7R2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0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10-02T08:13:00Z</dcterms:modified>
  <cp:revision>3</cp:revision>
  <dc:subject/>
  <dc:title>ОДОБРЕНЫ</dc:title>
</cp:coreProperties>
</file>