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нд соцстраха создает работодателям Коми все условия для активного включения в работу с электронными больнич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ители Коми все активнее осваивают электронный больничный – на конец января в республике выдано 3900 листков нетрудоспособности в электронной форме  (ЭЛН). Важно, что это количество ЭЛН выдано, начиная с июля 2017 года после их официального введения в обращение, тогда как за январь наступившего года выдана почти половина от общего числа.</w:t>
      </w:r>
    </w:p>
    <w:p>
      <w:pPr>
        <w:pStyle w:val="Normal"/>
        <w:ind w:firstLine="708"/>
        <w:jc w:val="both"/>
        <w:rPr/>
      </w:pPr>
      <w:r>
        <w:rPr/>
        <w:t xml:space="preserve">- Активность граждан растет - это очевидно, - делает вывод заместитель управляющего регионального отделения Фонда социального страхования РФ по РК Роман Жалоба. Этому способствует большая разъяснительная работа, как со стороны фонда, так и со стороны медицинских организаций. Если обратившемуся к врачу гражданину требуется освобождение от работы,  медики напоминают ему о праве на получение электронного больничного и объясняют, что для этого надо. </w:t>
      </w:r>
    </w:p>
    <w:p>
      <w:pPr>
        <w:pStyle w:val="Normal"/>
        <w:ind w:firstLine="708"/>
        <w:jc w:val="both"/>
        <w:rPr/>
      </w:pPr>
      <w:r>
        <w:rPr/>
        <w:t>Кроме согласия самого гражданина, необходимо участие его работодателя в системе информационного взаимодействия по обмену сведениями для формирования ЭЛН. Такое условие закреплено постановлением Правительства РФ от 16.12.2017 № 1567, согласно  которому страхователь (работодатель) заключает соглашение с Фондом соцстраха и переходит на программное обеспечение для обработки ЭЛН. Ведь именно работодателю медорганизация направляет электронный больничный для расчета и выплаты пособия по временной нетрудоспособности. И если работодатель не готов к нововведению, заболевший работник при всем желании не сможет получить электронный больничный. Судя по тому, что на конец января соглашения с ФСС заключили чуть более тысячи страхователей, тогда как хозяйственную деятельность осуществляет более 17 тысяч, на каждые  семнадцать предприятий и организаций Коми  приходится лишь одно, чьи работники могут рассчитывать на электронный больничный. И это в то время, когда остальные обязательные участники системы информационного взаимодействия по формированию ЭЛН (медицинские организации, Фонд соцстраха, бюро медико-социальной экспертизы) не только готовы, но и уверенно работают с ЭЛН. Например, все 64 подведомственных Минздраву РК медорганизаций еще в прошлом году подключились к информационной сети ФСС. И сегодня электронные больничные выдают не только в городах, но и в сельских районах республики. Так, горполиклиника Ухты выдала наибольшее число ЭЛН – 626, а центральные райбольницы Удоры, Княжпогоста и Усть-Выми выдали соответственно 119, 75 и 60 ЭЛН. Но все чаще медики сетуют на то, что  вынуждены отказывать пациентам в  электронных больничных  по причине неготовности их работодателей.</w:t>
      </w:r>
    </w:p>
    <w:p>
      <w:pPr>
        <w:pStyle w:val="Normal"/>
        <w:ind w:firstLine="708"/>
        <w:jc w:val="both"/>
        <w:rPr/>
      </w:pPr>
      <w:r>
        <w:rPr/>
        <w:t xml:space="preserve">- Между тем, никаких особых усилий от страхователей не требуется, - </w:t>
      </w:r>
      <w:r>
        <w:rPr>
          <w:lang w:val="en-US"/>
        </w:rPr>
        <w:t>c</w:t>
      </w:r>
      <w:r>
        <w:rPr/>
        <w:t xml:space="preserve">читает Р.Жалоба. Так, образец соглашения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s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Достаточно его распечатать, подписать и направить в фонд. То же касается и программного обеспечения для работы с ЭЛН. Здесь страхователю дается на выбор несколько вариантов. Можно бесплатно скачать программу Фонда соцстраха на сайте </w:t>
      </w:r>
      <w:r>
        <w:rPr>
          <w:lang w:val="en-US"/>
        </w:rPr>
        <w:t>cabinets</w:t>
      </w:r>
      <w:r>
        <w:rPr/>
        <w:t>.</w:t>
      </w:r>
      <w:r>
        <w:rPr>
          <w:lang w:val="en-US"/>
        </w:rPr>
        <w:t>fss</w:t>
      </w:r>
      <w:r>
        <w:rPr/>
        <w:t>.</w:t>
      </w:r>
      <w:r>
        <w:rPr>
          <w:lang w:val="en-US"/>
        </w:rPr>
        <w:t>ru</w:t>
      </w:r>
      <w:r>
        <w:rPr/>
        <w:t xml:space="preserve">. Можно на этом же сайте получать ЭЛН через личный кабинет, если страхователь зарегистрирован на портале гос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А можно обновить собственные программы (1С, Парус и т.д.), адаптированные фирмами-разработчиками к работе с ЭЛН. Кроме того, в региональном отделении ФСС работают телефоны горячих линий, по которым можно уточнить любой неясный вопрос. Принимаются заявки на проведение групповых семинаров. Специалисты фонда с готовностью отзываются и на просьбы о выездах на места для консультаций и практической помощи. Словом, страхователям республики созданы все условия для  скорейшего включения в работу с ЭЛН, чтобы обеспечить  законное право работающих жителей Коми на получение  листка нетрудоспособности в электро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 пресс-службой Регионального отделения Фонда социального страхования РФ по Республике Ко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kom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00Z</dcterms:created>
  <dc:creator>Wajkum</dc:creator>
  <dc:description/>
  <dc:language>en-US</dc:language>
  <cp:lastModifiedBy>12</cp:lastModifiedBy>
  <cp:lastPrinted>2018-02-01T08:53:00Z</cp:lastPrinted>
  <dcterms:modified xsi:type="dcterms:W3CDTF">2018-03-22T12:41:00Z</dcterms:modified>
  <cp:revision>4</cp:revision>
  <dc:subject/>
  <dc:title>ПРЕСС – РЕЛИЗ</dc:title>
</cp:coreProperties>
</file>