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нд соцстраха продолжает привлекать предприятия и организации Коми </w:t>
      </w:r>
    </w:p>
    <w:p>
      <w:pPr>
        <w:pStyle w:val="Normal"/>
        <w:jc w:val="center"/>
        <w:rPr/>
      </w:pPr>
      <w:r>
        <w:rPr/>
        <w:t>к работе с электронными больнич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минары для работодателей на тему электронных листков нетрудоспособности (ЭЛН) возобновились в региональном отделении Фонда социального страхования РФ по Республике Коми. Участие в первом в этом году мероприятии приняли более тридцати представителей учреждений бюджетной сферы и частных предприятий Сыктывкара. </w:t>
      </w:r>
    </w:p>
    <w:p>
      <w:pPr>
        <w:pStyle w:val="Normal"/>
        <w:ind w:firstLine="708"/>
        <w:jc w:val="both"/>
        <w:rPr/>
      </w:pPr>
      <w:r>
        <w:rPr/>
        <w:t xml:space="preserve">Специалисты фонда раздали гостям тематические буклеты и подробно рассказали о преимуществах электронных больничных, системе информационного взаимодействия по их формированию  и вариантах программного обеспечения, адаптированного к работе с ЭЛН. Все сообщения сопровождались слайдами и видеороликами, а по завершению теоретической части обучение продолжилось в формате вопрос-ответ. </w:t>
      </w:r>
    </w:p>
    <w:p>
      <w:pPr>
        <w:pStyle w:val="Normal"/>
        <w:ind w:firstLine="708"/>
        <w:jc w:val="both"/>
        <w:rPr/>
      </w:pPr>
      <w:r>
        <w:rPr/>
        <w:t xml:space="preserve">- Живое общение, возможность задать вопрос и тут же получить компетентный ответ определяют ценность таких мероприятий, их эффективность, - говорит заместитель управляющего регионального отделения Фонда социального страхования РФ по РК Роман Жалоба. Поэтому данный инструмент мы используем для привлечения к работе с ЭЛН как можно большего числа страхователей (работодателей). С этой целью в конце прошлого года был проведен  цикл обучающих семинаров. Дело в том, что страхователь является важным участником системы информационного взаимодействия по формированию ЭЛН. Именно работодателю медицинская организация направляет электронный больничный для расчета и выплаты пособия по временной нетрудоспособности. И если работодатель не готов к нововведению (не заключил соглашение с Фондом соцстраха и не перешел на программное обеспечение для обработки ЭЛН),  заболевший работник при всем желании не сможет получить электронный больничный. </w:t>
      </w:r>
    </w:p>
    <w:p>
      <w:pPr>
        <w:pStyle w:val="Normal"/>
        <w:ind w:firstLine="708"/>
        <w:jc w:val="both"/>
        <w:rPr/>
      </w:pPr>
      <w:r>
        <w:rPr/>
        <w:t xml:space="preserve">Между тем, на середину марта этого года соглашения с ФСС подписали около 1300 хозяйствующих субъектов республики, тогда как их насчитывается более 17 тысяч. Выходит, на каждые  семнадцать предприятий и организаций Коми приходится лишь одно, чьи работники могут воспользоваться законным правом на получение больничного в электронном виде. Чтобы улучшить ситуацию, решено возобновить обучающие семинары для страхователей и проводить их раз в две недел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 пресс-службой Регионального отделения Фонда социального страхования РФ по Республике Ко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6:00Z</dcterms:created>
  <dc:creator>Wajkum</dc:creator>
  <dc:description/>
  <cp:keywords/>
  <dc:language>en-US</dc:language>
  <cp:lastModifiedBy>12</cp:lastModifiedBy>
  <cp:lastPrinted>2018-02-01T08:53:00Z</cp:lastPrinted>
  <dcterms:modified xsi:type="dcterms:W3CDTF">2018-03-22T12:37:00Z</dcterms:modified>
  <cp:revision>3</cp:revision>
  <dc:subject/>
  <dc:title>ПРЕСС – РЕЛИЗ</dc:title>
</cp:coreProperties>
</file>