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28  июня 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 2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Туръя,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уръя», свободного 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 исключением имущественных прав су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ого для предоставления во вла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льзование субъектам малого и средн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, порядка его формир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и обязательного опубликования и его формы 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 администрация сельского поселения «Туръ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форму ведения перечня муниципального имущества муниципального образования сельского поселения «Туръя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перечень муниципального имущества муниципального образования  сельского поселения «Туръя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твердить порядок формирования, ведения и обязательного опубликования перечня муниципального имущества муниципального образования  сельского поселения «Туръя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«Туръя»                                                  А.Н.Шлоп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«Туръя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28.06.2018г. №2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ведения переч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 образования сельского поселения «Туръя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СП «Туръя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«Туръ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т 28.06.2018г. №2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сельского поселения «Туръя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3"/>
        <w:gridCol w:w="2074"/>
        <w:gridCol w:w="2628"/>
        <w:gridCol w:w="1207"/>
        <w:gridCol w:w="3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рес)  </w:t>
              <w:br/>
              <w:t>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мущество, расположенное на территории СП «Туръя»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помещения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ходная баржа – площадка проекта ПКР- 25 Т, бортов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няжпогостский район, с. Туръ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удна РЩТ 01-04, 2011 года постройки,  заводской номер 001, грузоподъёмность 25 тонн, двигатель Д-243, дизельный четырёхтактный, мощность двигателя 72 л.с., в качестве энергетической установки на судне используется трактор МТЗ – 8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«Туръ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т 28.06.2018г. № 2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формирования, ведения и обязательного опубликования Перечня муниципального имущества сельского поселения «Туръя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еречень муниципального имущества сельского поселения «Туръя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 администрацией сельского поселения «Туръя» (далее – администрация) и ведется на бумажном и электронном носи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Перечень и все вносимые в него изменения подлежат утверждению постановлением администрации сельского поселения «Туръ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Ежегодно - до 1 ноября текущего года Перечень дополняется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Управление с заявлением о включении объектов в Переч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 Основанием для внесения изменения в Перечень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3. Необходимость включения или исключения муниципального имущества сельского поселения «Туръя» из Переч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5.4. Ежегодное дополнение Перечня муниципальным имущ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При рассмотрении вопроса о включении имущества в Перечень учитываются следующие критерии: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1. Муниципальное имущество сельского поселения «Турья» 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2. Муниципальное имущество сельского поселения «Туръя»  используется для осуществления социально и экономических значимых видов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1.Невостребованность муниципального имущества сельского поселения «Туръя» 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2.Невозможность дальнейшего использования муниципального имущества сельского поселения «Туръя»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3. Возмездное отчуждение муниципального имущества сельского поселения «Туръя» 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 Ответственным за внесение изменений в Перечень является администрация, которая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. Перечень, а также внесенные в него изменения, подлежат обязательному опубликованию в газете «Княжпогостские вести», а также размещению на официальном сайте администрации муниципального района «Княжпогостский» в разделе  «сельское поселение «Туръя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в разделе  «сельское поселение «Туръя»  Перечня и вносимых в него изменений является админ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4:00Z</dcterms:created>
  <dc:creator>ШОШКА</dc:creator>
  <dc:description/>
  <dc:language>en-US</dc:language>
  <cp:lastModifiedBy>Gbanova</cp:lastModifiedBy>
  <cp:lastPrinted>2018-03-26T11:52:00Z</cp:lastPrinted>
  <dcterms:modified xsi:type="dcterms:W3CDTF">2018-07-09T11:54:00Z</dcterms:modified>
  <cp:revision>2</cp:revision>
  <dc:subject/>
  <dc:title>УТВЕРЖДАЮ:</dc:title>
</cp:coreProperties>
</file>