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61"/>
        <w:gridCol w:w="4147"/>
      </w:tblGrid>
      <w:tr>
        <w:trPr>
          <w:trHeight w:val="1127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ЬÖСЬКА» С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МÖДЧÖМИН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4.7pt" filled="f" o:ole="">
                  <v:imagedata r:id="rId3" o:title=""/>
                </v:shape>
                <o:OLEObject Type="Embed" ProgID="" ShapeID="ole_rId2" DrawAspect="Content" ObjectID="_1408169955" r:id="rId2"/>
              </w:object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ОШКА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25 октября  2017 г. 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  <w:u w:val="single"/>
        </w:rPr>
        <w:t xml:space="preserve"> № 60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ого поселения «Шошка»  от 07.04.2017 № 15</w:t>
      </w:r>
    </w:p>
    <w:p>
      <w:pPr>
        <w:pStyle w:val="Normal"/>
        <w:rPr/>
      </w:pPr>
      <w:r>
        <w:rPr>
          <w:sz w:val="23"/>
          <w:szCs w:val="23"/>
        </w:rPr>
        <w:t xml:space="preserve">«Об утверждении перечня муниципального имущест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сель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Шошка», свободного  от прав третьих лиц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за исключением имущественных прав субъект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алого и среднего предпринимательства)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назначенного для предоставления во влад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 пользование субъектам малого и средне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а и организациям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бразующим инфраструктуру поддержки субъект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лого и среднего предпринимательства, порядка его формировани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дения и обязательного опубликования и его формы ве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В </w:t>
      </w:r>
      <w:r>
        <w:rPr>
          <w:sz w:val="24"/>
          <w:szCs w:val="24"/>
        </w:rPr>
        <w:t>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образования сельского поселения «Шошка», утверждённым решением Совета сельского поселения  «Шошка» от 16.12.2008 г. № 2-2/12,  администрация сельского поселения «Шошка» ПОСТАНОВЛЯЕТ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постановление администрации сельского поселения «Шошка»  от 07.04.2017 № 15 «Об утверждении перечня муниципального имущества муниципального образования сельского поселения  «Шошка», свободного 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, изложив приложение № 2 в новой редакции согласно приложению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 «Шошк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Абдуллае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Шошка» от 25.10.2017г. №  60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имущества муниципального </w:t>
      </w:r>
      <w:r>
        <w:rPr>
          <w:sz w:val="22"/>
          <w:szCs w:val="22"/>
        </w:rPr>
        <w:t xml:space="preserve">образования сельского поселения «Шошка», </w:t>
      </w:r>
      <w:r>
        <w:rPr>
          <w:sz w:val="18"/>
          <w:szCs w:val="18"/>
        </w:rPr>
        <w:t xml:space="preserve">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7"/>
        <w:gridCol w:w="3584"/>
        <w:gridCol w:w="51"/>
        <w:gridCol w:w="1747"/>
        <w:gridCol w:w="2071"/>
        <w:gridCol w:w="793"/>
        <w:gridCol w:w="3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объ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)  </w:t>
              <w:br/>
              <w:t>объек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Имущество, расположенное на территории СП «Шошка»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дельно стоящие объекты недвижимости</w:t>
            </w:r>
          </w:p>
        </w:tc>
      </w:tr>
      <w:tr>
        <w:trPr/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- Гараж на 14 а/маш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Шошка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-1973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</w:t>
            </w:r>
          </w:p>
          <w:p>
            <w:pPr>
              <w:pStyle w:val="Normal"/>
              <w:jc w:val="center"/>
              <w:rPr/>
            </w:pPr>
            <w:r>
              <w:rPr/>
              <w:t>11:10:3201001:33,</w:t>
            </w:r>
          </w:p>
          <w:p>
            <w:pPr>
              <w:pStyle w:val="Normal"/>
              <w:jc w:val="center"/>
              <w:rPr/>
            </w:pPr>
            <w:r>
              <w:rPr/>
              <w:t>площадь -783,7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2:00Z</dcterms:created>
  <dc:creator>ор</dc:creator>
  <dc:description/>
  <cp:keywords/>
  <dc:language>en-US</dc:language>
  <cp:lastModifiedBy>Пользователь</cp:lastModifiedBy>
  <cp:lastPrinted>2017-10-25T12:41:00Z</cp:lastPrinted>
  <dcterms:modified xsi:type="dcterms:W3CDTF">2017-10-25T09:46:00Z</dcterms:modified>
  <cp:revision>147</cp:revision>
  <dc:subject/>
  <dc:title>           «Ветью»                                                                                     Глава</dc:title>
</cp:coreProperties>
</file>