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февраля 2020 года                                                                                                      №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публика Коми, с. Серёг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</w:t>
            </w:r>
            <w:bookmarkStart w:id="0" w:name="_Hlk32566765"/>
            <w:r>
              <w:rPr>
                <w:b/>
                <w:bCs/>
                <w:sz w:val="24"/>
                <w:szCs w:val="24"/>
              </w:rPr>
              <w:t>внесении изменений в постановление администрации сельского поселения «Серёгово» от 20 мая 2019г. №21 «Об утверждении перечня муниципального имущества  муниципального образования сельского поселения «Серёгово»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.</w:t>
            </w:r>
            <w:bookmarkEnd w:id="0"/>
          </w:p>
          <w:p>
            <w:pPr>
              <w:pStyle w:val="Normal"/>
              <w:ind w:right="-5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4 ст. со ст. 18 Федерального закона от 24.07.2007г. № 209-ФЗ «О развитии малого и среднего предпринимательства в Российской Федерации» администрация сельского поселения «Серёгово» с учетом методических рекомендаций  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 АО «Корпорация «МСП» от 17.04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 в постановление администрации сельского поселения «Серёгово» от 20 мая 2019г. №21 «Об утверждении перечня муниципального имущества  муниципального образования сельского поселения «Серёгово»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постановление от 20 мая 2019 № 21) следующие изменени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sz w:val="24"/>
          <w:szCs w:val="24"/>
        </w:rPr>
        <w:t>1.1.  Перечень муниципального имущества муниципального образования 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 к Постановлению от 20 мая 2019 № 21) изложить в редакции согласно приложению №1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sz w:val="24"/>
          <w:szCs w:val="24"/>
        </w:rPr>
        <w:t>1.2. Порядок формирования, ведения и обязательного опубликования п</w:t>
      </w:r>
      <w:r>
        <w:rPr>
          <w:bCs/>
          <w:sz w:val="24"/>
          <w:szCs w:val="24"/>
        </w:rPr>
        <w:t xml:space="preserve">еречня </w:t>
      </w:r>
      <w:r>
        <w:rPr>
          <w:sz w:val="24"/>
          <w:szCs w:val="24"/>
        </w:rPr>
        <w:t>муниципального имущества муниципального образования 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 к Постановлению от 20 мая 2019 № 21) изложить в редакции согласно приложению №2 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Настоящее постановление вступает в силу с момента принятия и подлежит официальному обнарод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 собой.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«Серёгово»                                                    Т.Г.Каракчи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сельского поселения «Серёгов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2.2020 № 1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2 к постановлению администрации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сельского поселения «Серёгово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20.05.2019г. №2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униципального образования сельского поселения «Серёгово», 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97"/>
        <w:gridCol w:w="1999"/>
        <w:gridCol w:w="2532"/>
        <w:gridCol w:w="11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рес)  </w:t>
              <w:br/>
              <w:t>объе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 Имущество, расположенное на территории СП «Серёгово»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строенные помещения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вижимое имущество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№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сельского поселения «Серёгово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2.2020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3 к постановлению администрации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сельского поселения «Серёгово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20.05.2019г. № 2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Порядок формирования, ведения и обязательного опубликования Перечня муниципального имущества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Настоящий Порядок определяет правила формирования, ведения, ежегодного дополнения и опубликования перечня муниципального имущества сельского поселения «Серёгово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Деятельность по формированию, ведению Перечня осуществляет администрация сельского поселения «Серёгово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 СП «Серёго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Цели создания и основные принципы формирования, ведения, ежегодного дополнения и опубликования Переч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Перечень представляет собой реестр объектов муниципального имущества сельского поселения «Серёгово» 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1. Предоставления имущества, принадлежащего на праве собственности муниципальному образованию сельского поселения «Серёгово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2.</w:t>
        <w:tab/>
        <w:t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сельского поселения «Серёгово»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3.</w:t>
        <w:tab/>
        <w:t>Реализации полномочий муниципального образования сельского поселения «Серёгово»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4.</w:t>
        <w:tab/>
        <w:t xml:space="preserve">Повышения эффективности управления муниципальным имуществом, находящимся в собственности муниципального образования сельского поселения «Серёгов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3.2.   Открытость и доступность сведений об имуществе в Переч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сельского поселения «Серёгово» по обеспечению взаимодействия Министерства Республики Коми имущественных и земельных отношений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Формирование, ведение и ежегодное дополнение Переч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</w:t>
        <w:tab/>
        <w:t xml:space="preserve">Перечень, изменения и ежегодное дополнение в него утверждаются постановлением руководителя администрации сельского поселения «Серёгово».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.</w:t>
        <w:tab/>
        <w:t>Перечень формируется в виде информационной базы данных, содержащей объекты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3.</w:t>
        <w:tab/>
        <w:t>Ведение Перечня осуществляется управлением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</w:t>
        <w:tab/>
        <w:t>Сведения об утвержденном Перечне, а также об изменениях, дополнениях, внесенных в Перечень, вносятся в автоматизированную информационную систему управления государственной поддержкой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</w:t>
        <w:tab/>
        <w:t xml:space="preserve"> В перечень вносятся сведения об имуществе, соответствующем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1. Имущество свободн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3. Имущество не является объектом религиоз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4. Имущество не является объектом незавершен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5. В отношении имущества муниципального сельского поселения «Серёгово» 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5.6. Имущество не признано аварийным и подлежащим сн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5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5.9. Земельный участок не относится к земельным участкам, предусмотренным подпунктами 1 - 10, 13 - 15, 18 и 19 пункта 8 статьи 39 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6. Виды имущества, включаемые в Перечен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6.5.</w:t>
        <w:tab/>
        <w:t xml:space="preserve"> Имущество, закрепленное на праве оперативного управления за государственным или муниципальным учреждением (далее 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6.6.</w:t>
        <w:tab/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7.</w:t>
        <w:tab/>
        <w:t>Управление муниципальным имуществом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8.</w:t>
        <w:tab/>
        <w:t xml:space="preserve"> Включение в Перечень государственного и муниципального имущества, закрепленного на праве оперативного управления за балансодержателем, осуществляется по предложению балансодержателя  и с письменного согласия органа государственной власти Российской Федерации, органа государственной власти субъекта Российской Федерации или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9.</w:t>
        <w:tab/>
        <w:t xml:space="preserve"> При включении в Перечень имущества, арендуемого субъектом МСП, рекомендуется получа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СП, арендующих включенное в Перечень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0.</w:t>
        <w:tab/>
        <w:t xml:space="preserve"> Включение в Перечень и исключение из него муниципального имущества осуществляется на основании постановления руководителя администрации сельского поселения «Серёг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1.</w:t>
        <w:tab/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.11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1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1.3. Об отказе в учете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 Решение об отказе в учете предложения о включении имущества в Перечень принимается в следующих случаях: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1. Имущество не соответствует критериям, установленным пунктом 3.5.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3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4. Сведения о муниципальном имуществе могут быть исключены из Перечня, если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3.14.1. В течение 6 месяцев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4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4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.14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4.5. Прекращение существования имущества в результате его гибели или уничт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14.6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14.7. Имущество приобретено его арендатором в собственность в соответствии с Законом № 159-ФЗ  и в случаях, указанных в подпунктах 6, 8 и 9 пункта 2 статьи 393 Зем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5. Решение об исключении из Перечня имущества, предоставленного в аренду, рекомендуется принимать при наличии письменного согласия арендатора с таким исключением, кроме случаев, когда исключение имущества из Перечня связано с такими обстоятельствами, как прекращение существования имущества в результате его гибели или уничтожения, а также состоявшегося выкупа имущества арендатором в соответствии с Законом № 159-ФЗ. В случае признания имущества непригодным для использования в результате физического или морального износа рекомендуется исключать такое имущество из Перечня после прекращения договора с субъектом МСП; при наличии договорных отношений предлагается получить письменное согласие арендатора на исключение имущества из Переч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</w:t>
        <w:tab/>
        <w:t>Перечень и внесенные в него изменения подлежа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1.</w:t>
        <w:tab/>
        <w:t xml:space="preserve"> Размещению на официальном сайте администрации МР «Княжпогостский» в информационно-телекоммуникационной сети «Интернет» в разделе МО сельское поселение «Серёгово»  (в том числе в форме открытых данных) в течение трех рабочих дней со дня утверждения.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>4.2.</w:t>
        <w:tab/>
        <w:t>Предоставлению в акционерное общество «Федеральная корпорация по развитию малого и среднего предпринимательства» сведений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яснительная записка к проекту постановления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«О внесении изменений в постановление администрации сельского поселения «Серёгово»  </w:t>
      </w:r>
      <w:r>
        <w:rPr>
          <w:bCs/>
          <w:sz w:val="28"/>
          <w:szCs w:val="28"/>
        </w:rPr>
        <w:t>от 20 мая 2019г. №21  «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Об утверждении перечня муниципального имущества муниципального образования сельского поселения «Серёгово»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порядка его формирования, ведения и обязательного опубликования 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 его формы ведения»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</w:t>
      </w:r>
      <w:r>
        <w:rPr>
          <w:rFonts w:eastAsia="Batang;바탕"/>
          <w:color w:val="000000"/>
          <w:sz w:val="28"/>
          <w:szCs w:val="28"/>
          <w:lang w:eastAsia="ko-KR"/>
        </w:rPr>
        <w:t>Данный проект подготовлен в соответствии с методическими рекомендациями  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 АО «Корпорация «МСП» от 17.04.2017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0:00Z</dcterms:created>
  <dc:creator>1111</dc:creator>
  <dc:description/>
  <cp:keywords/>
  <dc:language>en-US</dc:language>
  <cp:lastModifiedBy>Оксана</cp:lastModifiedBy>
  <cp:lastPrinted>2020-02-26T09:28:00Z</cp:lastPrinted>
  <dcterms:modified xsi:type="dcterms:W3CDTF">2020-02-26T07:29:00Z</dcterms:modified>
  <cp:revision>4</cp:revision>
  <dc:subject/>
  <dc:title/>
</cp:coreProperties>
</file>