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278"/>
      </w:tblGrid>
      <w:tr>
        <w:trPr>
          <w:trHeight w:val="36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УРЪ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Т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70" w:hanging="7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</wp:posOffset>
                  </wp:positionV>
                  <wp:extent cx="74168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ТУРЪ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УÖМ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05  июля  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 2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Туръя, Княжпогостский район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оми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уръя» от 28.06.2018 г. № 2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еречня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«Туръя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го  от прав третьих лиц (за исключением имущественных пра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малого и среднего предпринимательства), предназначен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о владение и пользование субъектам малого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 и организациям, образующим инфраструктур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субъектов малого и среднего предприниматель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его формирования, ведения и обязательного опубликования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формы вед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ч. 4 ст. 18 Федерального закона от 24.07.2007г. № 209-ФЗ «О развитии малого и среднего предпринимательства в Российской Федерации» администрация сельского поселения «Туръя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Туръя» от 28.06.2018 г. № 25 «Об утверждении перечня муниципального имущества муниципального образования сельского поселения «Туръя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еречень муниципального имущества муниципального образования сельского поселения «Туръя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28.07.2018 г. № 25) изложить в редакции согласно приложению 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«Туръя»                                                                  А. Н. Шл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«Туръя»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   05.07.2018г. № 2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«Туръ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8.06.2018г. № 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сельского поселения «Туръя», 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3"/>
        <w:gridCol w:w="2074"/>
        <w:gridCol w:w="2628"/>
        <w:gridCol w:w="1207"/>
        <w:gridCol w:w="3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рес)  </w:t>
              <w:br/>
              <w:t>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мущество, расположенное на территории СП «Туръя»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помещения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ходная баржа – площадка проекта ПКР- 25 Т, бортов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няжпогостский район, с. Туръ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удна РЩТ 01-04, 2011 года постройки,  заводской номер 001, грузоподъёмность 25 тонн, двигатель Д-243, дизельный четырёхтактный, мощность двигателя 72 л.с., в качестве энергетической установки на судне используется трактор МТЗ – 8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Урал 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полнительной комплектацией, в том числе лодочный прицеп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Княжпогостский район, с. Туръ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номер судна РЩТ 01-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20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подъемность - 700 к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дочного прицеп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9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9:00Z</dcterms:created>
  <dc:creator>ШОШКА</dc:creator>
  <dc:description/>
  <dc:language>en-US</dc:language>
  <cp:lastModifiedBy>Gbanova</cp:lastModifiedBy>
  <cp:lastPrinted>2018-03-26T11:52:00Z</cp:lastPrinted>
  <dcterms:modified xsi:type="dcterms:W3CDTF">2018-07-09T13:59:00Z</dcterms:modified>
  <cp:revision>2</cp:revision>
  <dc:subject/>
  <dc:title>УТВЕРЖДАЮ:</dc:title>
</cp:coreProperties>
</file>