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апреля 2020 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3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58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г.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 среднего предпринимательства и организациям, образующим инфраструктуру поддержки субъек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82.3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г.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и среднего предпринимательства и организациям, образующим инфраструктуру поддержки субъект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, руководствуясь письмом Министерства Республики Коми имущественных и земельных отношений от 13.03.2020 № 02-18/1568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порядка его формирования, ведения и обязательного опубликования и его формы ведения» следующее изменение: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Включить в Перечень муниципального имущества следующие пози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851"/>
        <w:gridCol w:w="326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д. Вес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«Меркул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еждунов А.Ю. ог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пст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ерезка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Перечень муниципального имущества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на первого заместителя администрации муниципального района «Княжпогостский»  А. Л. Кул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   администрации        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 28.04.2020 г. № 36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 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0"/>
        <w:gridCol w:w="2617"/>
        <w:gridCol w:w="1649"/>
        <w:gridCol w:w="1791"/>
        <w:gridCol w:w="15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ендатор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убойного цех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д. 5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5: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егин И.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 ГИБД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орожная,  д. 1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20: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естиж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highlight w:val="lightGray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скла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енюкова, д.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0: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ьный скла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Хвойный, д. 13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53: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талон – Ле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07: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нут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да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Центральная, д. 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5001001: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рез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разрушенная часть отдельно стоящего зд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Весля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701001: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Встроенные помещения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 №№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 3, № 3-1, № 4, № 5, № 6, № 7,   № 8, №9, № 10, № 11, № 13, № 14, № 15, № 16 на первом этаже, встроенные нежил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1-14 на втором этаж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1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буров И.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1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,2 (первый этаж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3 (второй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. Магистральный, д.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3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3: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2, 4, 4-1, 5, 8, 9, 10, 11, 12, 13, 14, 15, 16, 17, 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. Трак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Железнодорожная, д. 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3,5 кв.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2001012: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Филип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В.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-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вин С.В.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-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розоров А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-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Аманз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Х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0, 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№№ 7, 8, 9, 10, 11, 12, 38, 39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онович И.М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3,5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рухан Т.Д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 (Н-12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икиря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 14, 14-1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– 2,2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хова Я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 (Н-13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,8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т.ч. МОП - 0,9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орова С. 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-11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№№ 2, 3, 4, 5, 6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7,0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в т.ч. МОП – 15,0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льцева О.В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талова Н.С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(16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исеев И.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5: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екус О. А.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-4, №4-5, №10, №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 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транстрой»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2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 6,6,7,8,9,9-1,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ул. Дзержинск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,13, 13-1, 13-2, 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2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1, 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митрогло Я.Б.</w:t>
            </w:r>
          </w:p>
        </w:tc>
      </w:tr>
      <w:tr>
        <w:trPr>
          <w:trHeight w:val="3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мещение № 2, 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,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Харит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, 32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ю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ания 3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, № 26, № 26-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7, № 27-1  (I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ЕРЦ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ое подвальное помещение № 7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7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9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Леком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4:1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рбит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5-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Фирменные магазины СЛВЗ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41:8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Ленинградская, д.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Н 11:10:4501041:838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одентал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-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ергеева Т. Д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есСервисПлю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чнев В.В.</w:t>
            </w:r>
          </w:p>
        </w:tc>
      </w:tr>
      <w:tr>
        <w:trPr>
          <w:trHeight w:val="4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5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7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итов А.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5,6,7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2,14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8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ипограф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4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2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9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родубец Е.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1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 + МО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 ч. МОП – 2,8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Г СНА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3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этаж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Октябрьская,  д.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Т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6,19,20,20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Волгоградская, д.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2010: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Токма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7 (Н-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Кузнецова Л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10 (Н-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урадов Э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3, 23-1, 24, 24-1, 25, 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Первомайская, д. 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4: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рченк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7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1,47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есно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-27, 28, 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Верещаг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, 9, 10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обродий В.Ф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, 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, 4а, 5, 30 + МО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Гущина, д. 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МОП – 4,8  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длесная Н.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 2-1, 2-2, 3, 3-1, 4, 5, 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6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алеева Л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тахано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1) №№ 5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-2) №№ 8-11, 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12:7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ракчиева Е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, 14-1, 14-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Коммунистическая, д.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люева М.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троенные поме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Совхозная, д.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28: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К «Княжпогостский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,3,4,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арионов П.П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 9, 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рещагин А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-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Дзержинского, д. 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3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33: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 Движимое имущ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бус м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идор -225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.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льдозер-погрузчик ДЗ-133 на базе трактора "Беларус" МТЗ8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.  709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У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а вакуумная КО-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. 508.10.60280259, 200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Н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 ПАЗ-320538-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. 71012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рзов С.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2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ЮМЗ-6А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.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уг ПЛН-4-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грузч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Туръ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ягинов А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ашина ЗИЛ - 433362 ВС22-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39BC220490008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 год, двигатель №508300 802913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П Петрова Н. А.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 Сооруж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елезнодорожный туп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м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,2 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4501001:9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ВК Емва»</w:t>
            </w:r>
          </w:p>
        </w:tc>
      </w:tr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Земельные участ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Коми, Княжпогост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 800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Н 11:10:0501001:726, разрешенный вид использования: животновод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«Меркулов А.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ст. Чиньявор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52 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 11:10:1101007:7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а вредности по СанП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П Междунов А.Ю. ог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Коми, Княжпогостский район, пст. Ляли, ул. Центра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 11:10:5001004:203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Березк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0:00Z</dcterms:created>
  <dc:creator>Admin</dc:creator>
  <dc:description/>
  <cp:keywords/>
  <dc:language>en-US</dc:language>
  <cp:lastModifiedBy>Gbanova</cp:lastModifiedBy>
  <cp:lastPrinted>2020-04-28T15:56:00Z</cp:lastPrinted>
  <dcterms:modified xsi:type="dcterms:W3CDTF">2020-04-28T13:19:00Z</dcterms:modified>
  <cp:revision>10</cp:revision>
  <dc:subject/>
  <dc:title/>
</cp:coreProperties>
</file>