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 октября  2017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4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8.2015 г. № 504 «Об утверждении переч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, свободного от прав третьих лиц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исключением имущественных прав субъектов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), предназначенного дл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во владение и пользование субъектам мал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 от 17.08.2015 г. № 504) следующие изменения: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еречень 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17.08.2015 г. № 504) изложить в редакции согласно приложению № 1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орядок формирования, ведения и обязательного опубликования п</w:t>
      </w:r>
      <w:r>
        <w:rPr>
          <w:rFonts w:cs="Times New Roman" w:ascii="Times New Roman" w:hAnsi="Times New Roman"/>
          <w:bCs/>
          <w:sz w:val="26"/>
          <w:szCs w:val="26"/>
        </w:rPr>
        <w:t xml:space="preserve">еречня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 к Постановлению от 17.08.2015 г. № 504) изложить в редакции согласно приложению № 2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</w:t>
        <w:tab/>
        <w:tab/>
        <w:t xml:space="preserve"> </w:t>
        <w:tab/>
        <w:t xml:space="preserve">                                    В. И. Ив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10.2017 г. № 4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9"/>
        <w:gridCol w:w="44"/>
        <w:gridCol w:w="2768"/>
        <w:gridCol w:w="2074"/>
        <w:gridCol w:w="12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(№№ 7, 8, 9, 10, 11, 12, 38, 39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 1,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-17 (Н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-10 (Н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:10:4501012: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3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строенные поме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Трактор МТЗ-82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Трактор ЮМЗ-6А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Плуг ПЛН-4-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Погрузч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10.2017 г. № 4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3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г. №  5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Настоящий Порядок определяет порядок формирования, ведения (в том числе ежегодного дополнения)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 24.07.2007 г. № 209-ФЗ «О развитии малого и среднего предпринимательства в Российской Федерации» (далее – Перечен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еречень формируется Управлением муниципальным имуществом, землями и природными ресурсами администрации муниципального района «Княжпогостский» (далее – Уполномоченный орган) и утверждается постановлением администрации муниципального образования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В Перечень вносятся сведения о муниципальном (движимом и недвижимом) имуществе муниципального района «Княжпогостский», соответствующем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имущество свободно от прав третьих лиц (за исключением имущественных прав субъектов малого и среднего предпринимательства и   организаций, образующих инфраструктуру поддержки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 имущество не ограничено в оборо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) имущество не является объектом религиозн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) имущество не является объектом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) в отношении имущества не принято решение о предоставлении его иным лиц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е) имущество не включено в прогнозный план (программу) приватизации муниципального имущества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ж) имущество не признано аварийным и подлежащим сносу или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 Уполномоченный орган формирует  Перечень с ежегодным дополнением такого перечня имуществом и до 1 ноября текущего года представляет его на утверждение в администрацию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 Сведения об утвержденном Перечне, а также об изменениях, внесенных в него, подлежат в соответствии с Приказом Министерства экономического развития Российской Федерации от 20.04.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(далее - Приказ) представлению Уполномоченным органом в адрес Министерства Республики Коми имущественных и земельных отношений в составе и по форме, утвержденной Приказом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) сведения о Перечне муниципального имущества – в течение 10 рабочих дней со дня их утвер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) сведения об изменениях, внесенных в Перечень, в том числе о ежегодных дополнениях Перечня муниципальным имуществом – в течение 10 рабочих дней со дня их утверждения, но не позднее 5 но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. Порядок формирования и ведения Перечн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 Внесение сведений об имуществе в Перечень (в том числе ежегодное дополнение), а также исключение сведений об имуществе из Перечня осуществляется Уполномоченным органом самостоятельно, либо на основе письменных предложений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ссмотрение предложений, указанных в абзаце первом настоящего пункта, осуществляется Уполномоченным органом течение 30 календарных дней со дня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о включении сведений об 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б) об исключении сведений об имуществе, в отношении которого поступило предложение, из Перечня с </w:t>
      </w:r>
      <w:r>
        <w:rPr>
          <w:rFonts w:cs="Times New Roman" w:ascii="Times New Roman" w:hAnsi="Times New Roman"/>
          <w:color w:val="FF0000"/>
          <w:sz w:val="24"/>
        </w:rPr>
        <w:t>учетом п. 9, 10 Настоящего Поряд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) об отказе в учет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ешение об отказе в учете предложений, указанных в абзаце первом настоящего пункта, принимается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указанное в предложениях имущество не находится в муниципальной собственност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) имущество не соответствует критериям, установленным в пункте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. Ведения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. Внесение изменений в Перечень путем включения в него имущества производится в порядке, предусмотренным пунктом 6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9. В решении о включении имущества в Перечень и (или) об исключении имущества из Перечня указываются сведения об имуществе в составе и по форме, утвержденной постановлением администрации муниципального района «Княжпогостский» от 17.08.2015 г. № 504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0. Уполномоченный орган вправе исключить сведения об имуществе из Перечня, если в течение 6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 26.07.2006 г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1. Уполномоченный орган исключает сведения об имуществе из Перечня в одном из следующих случае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в отношении имущества принято решение об отчуждении в соответствии с  частью 2.1. статьи 9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право собственности муниципального района «Княжпогостский» на имущество прекращено по решению суда или в ином установленном законо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) имущество невозможно использовать  ввиду его неудовлетворительного состояния (повреждение, уничтожение в результате пожара, аварии, стихийного или иного бедствия, хищения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) принятия решения о необходимости сноса или реконструкции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полномоченный орган в течение 3 рабочих дней со дня установления указанных обстоятельств готовит проект постановления администрации муниципального района «Княжпогостский»  для внесения в Перечень соответствующих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2. Ведение Перечня осуществляется Уполномоченным органом в бумажной и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3. Сведения об имуществе вносятся в Перечень, который составляется по форме, утвержденной постановлением администрации муниципального района «Княжпогостский» от 17.08.2015 г. № 504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III. Порядок обязательного опубликования Перечн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4. Перечень и внесенные в него изменения подлеж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) обязательному опубликованию в средствах массовой информации – в течение 10 рабочих дней со дня его утверждения или внесенных в него изме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) размещению в установленном порядке на официальном сайте администрации муниципального района «Княжпогостский» в информационно-телекоммуникационной сети «Интернет»    - в течение 3 рабочих дней со дня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5)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  Перечня и вносимых в него изменений является Уполномоченный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) Размещение официальном сайте администрации муниципального района «Княжпогостский» Перечня и вносимых в него изменений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.1. Не позднее 1 рабочего дня Уполномоченный орган направляет заявку в управление делами администрации муниципального района «Княжпогостский» о размещении на официальном сайте администрации муниципального района «Княжпогостский» Перечня  и всех вносимых изменений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6.2. Не позднее 2 рабочих дней с момента получения такой заявки Управление делами администрации муниципального района «Княжпогостский» размещает на  официальном сайте администрации муниципального района «Княжпогостский» в информационно-телекоммуникационной сети «Интернет» Перечень и все вносимые в Перечень изменения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«О внесение изменений в постановление администрации муниципального района «Княжпогостский»  от 17.08.2015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bCs/>
          <w:color w:val="000000"/>
          <w:szCs w:val="28"/>
          <w:lang w:eastAsia="ko-KR"/>
        </w:rPr>
        <w:t xml:space="preserve">В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 xml:space="preserve">соответствии с ч. 4 ст. 18 Федерального закона от 24.07.2007г. № 209-ФЗ «О развитии малого и среднего предпринимательства в Российской Федерации», п. 3 Порядка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ого постановлением администрации муниципального района «Княжпогостский» от 17.08.2015г. № 504 необходимо ежегодно - до 1 ноября текущего года дополнять Перечень муниципальным имуществом.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В соответствии с модельным проектом муниципального нормативного правового акта, разработанным Министерством Республики Коми имущественных и земельных отношений, необходимо привести порядок формирования и ведения Перечня в соответствии с рекомендациями федерального законодательства.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Начальник УМИЗиПР                                                               С. В. Корнилова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5:00Z</dcterms:created>
  <dc:creator>Admin</dc:creator>
  <dc:description/>
  <cp:keywords/>
  <dc:language>en-US</dc:language>
  <cp:lastModifiedBy>Gbanova</cp:lastModifiedBy>
  <cp:lastPrinted>2017-10-20T09:23:00Z</cp:lastPrinted>
  <dcterms:modified xsi:type="dcterms:W3CDTF">2017-10-20T06:29:00Z</dcterms:modified>
  <cp:revision>20</cp:revision>
  <dc:subject/>
  <dc:title/>
</cp:coreProperties>
</file>