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10 декабря 2019 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 47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т 17.08.2015 г. № 504 «Об утверждении перечн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имущества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, свободного от прав третьих лиц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 исключением имущественных прав субъектов малог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среднего предпринимательства), предназначенного дл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едоставления во владение и пользование субъектам малог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среднего предпринимательства и организациям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ующим инфраструктуру поддержки субъектов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ого и среднего предпринимательства, порядка его формировани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ведения и обязательного опубликования и его формы ведения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В </w:t>
      </w:r>
      <w:r>
        <w:rPr>
          <w:rFonts w:cs="Times New Roman" w:ascii="Times New Roman" w:hAnsi="Times New Roman"/>
          <w:sz w:val="24"/>
        </w:rPr>
        <w:t>соответствии с ч. 4 ст. 18 Федерального закона от 24.07.2007 г. № 209-ФЗ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г. № 58, с учетом письма Министерства Республики Коми имущественных и зем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1. Внести в постановление администрации муниципального района «Княжпогостский» от 17.08.2015 г. № 504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муниципального имущества), порядка его формирования, ведения и обязательного опубликования и его формы ведения» следующие изменения: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.1. Исключить из Перечня муниципального имущества следующую позици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1418"/>
        <w:gridCol w:w="2977"/>
        <w:gridCol w:w="567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ьно стоящие объекты недвиж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дание Р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м. Ач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территория Р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11:10:4502033: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анг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Коммунистиче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то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Мещур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ионерская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то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Встроенные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лгоградская, д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е нежил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3,10,11,12,15,16,17,18,19,20,22,23,28,30,30-1,302,31,32,33,34,39,4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ервомайская, д. 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 11:10:4501025: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нитарный автомоби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Ем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N - ХТТ396200Y0012584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. ЗМЗ-4021 №Y0034959, 200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нитарный автомоби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Ем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N - ХТТ396200Y0012890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. УМЗ-4178  № Y0407435, 200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АЗ-3962 сани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Ем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N - ХТТ396200Т0019660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. 4178-60702371, 1996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3. Перечень муниципального имущества изложить в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МР 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    администрации                                                       А. Л. Немчи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 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0.12.2019 г. № 47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«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/>
        </w:rPr>
        <w:t xml:space="preserve">         </w:t>
      </w:r>
    </w:p>
    <w:p>
      <w:pPr>
        <w:pStyle w:val="Normal"/>
        <w:jc w:val="right"/>
        <w:rPr>
          <w:rFonts w:ascii="Times New Roman" w:hAnsi="Times New Roman" w:eastAsia="Batang;바탕" w:cs="Times New Roman"/>
          <w:b/>
          <w:b/>
          <w:color w:val="000000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18"/>
          <w:szCs w:val="18"/>
          <w:lang w:eastAsia="ko-K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7.08.2015 г. №  504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40"/>
        <w:gridCol w:w="2617"/>
        <w:gridCol w:w="1649"/>
        <w:gridCol w:w="1791"/>
        <w:gridCol w:w="151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 объек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/г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(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ендатор</w:t>
            </w:r>
          </w:p>
        </w:tc>
      </w:tr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 стоящие объекты недвижимо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дание убойного цех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орожная, д. 5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4,1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2015: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регин И.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 ГИБД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орожная,  д. 13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2020: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рестиж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  <w:highlight w:val="lightGray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дание скла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Сенюкова, д. 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8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30: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риальный скла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. Хвойный, д. 13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5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2053:1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талон – Лес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да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. Тракт,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д. 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2001007:1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нутов С.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дание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. Лял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Центральная, д. 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5001001: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ерезка»</w:t>
            </w:r>
          </w:p>
        </w:tc>
      </w:tr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Встроенные помещения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ые помещения №№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№ 3, № 3-1, № 4, № 5, № 6, № 7,   № 8, №9, № 10, № 11, № 13, № 14, № 15, № 16 на первом этаже, встроенные нежил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1-14 на втором этаже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1,0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33: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абуров И.В.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ое помещение № 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. Магистральный, д.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1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03: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елетранстрой»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,2 (первый этаж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3 (второй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. Магистральный, д.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,3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03: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Аманз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 Х.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, 2, 4, 4-1, 5, 8, 9, 10, 11, 12, 13, 14, 15, 16, 17, 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. Трак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Железнодорожная, д. 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23,5 кв.м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2001012:1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Филипп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 В.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-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87,1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4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авин С.В.</w:t>
            </w:r>
          </w:p>
        </w:tc>
      </w:tr>
      <w:tr>
        <w:trPr>
          <w:trHeight w:val="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-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7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Аманз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 Х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1-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78,9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7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розоров А.А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0-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4,3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7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Аманз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 Х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-10,  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№№ 7, 8, 9, 10, 11, 12, 38, 39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6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нонович И.М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ое помещение № 1, № 27  (Н-12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 + МО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в т.ч. МОП – 3,57 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рухан Т.Д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1 (Н-12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,9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икиря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В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3, 14, 14-1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(Н-13,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 + МО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в т.ч. МОП – 2,2 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ерехова Я. А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5 (Н-13,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 +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3,8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в т.ч. МОП - 0,9 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дорова С. С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-11,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(№№ 2, 3, 4, 5, 6) + МОП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97,07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(в т.ч. МОП – 15,07 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льцева О.В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ые по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 д. 1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4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аталова Н.С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(16-1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3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25:4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Елисеев И.А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ое помещение № 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25:4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екус О. А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, №4-1, № 4-2, №4-3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-4, №4-5, №10, №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 д. 1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елетранстрой»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>2.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1) №№  6,6,7,8,9,9-1,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ул. Дзержинског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. 1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1,13, 13-1, 13-2, 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7,0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Токма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 Ф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>2.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1, 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72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митрогло Я.Б.</w:t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ое помещение № 2,   (I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,6 (I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 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Харито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С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2, 32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I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7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ЖУК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ые нежилые помещения № 11, № 31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I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,7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Уют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5, 16 (I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мпания 3Л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5, № 26, № 26-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7, № 27-1  (I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0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ЕРЦ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ое подвальное помещение № 7-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ЖУК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око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,7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4:9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Лекомц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 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око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4:11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рбит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2) №№ 5-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Ленинградская, д. 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8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1) №№ 1-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Ленинградская, д. 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8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«Фирменные магазины СЛВЗ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Ленинградская, д. 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8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Ленинградская, д. 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Н 11:10:4501041:838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иодентал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2-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Гущина, д. 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0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33:4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ргеева Т. Д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2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д. 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4:3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ЛесСервисПлюс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4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д. 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6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4:3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чнев В.В.</w:t>
            </w:r>
          </w:p>
        </w:tc>
      </w:tr>
      <w:tr>
        <w:trPr>
          <w:trHeight w:val="4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5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д. 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7,6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4:3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литов А.Л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,3,4,5,6,7 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2,14 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д. 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,8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ипограф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нежилые помещения №№ 19,20,2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д. 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4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,2 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 д. 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,9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тародубец Е.К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ое помещ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1 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 + МОП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 д. 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 т. ч. МОП – 2,8 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ОО «СГ СНАБ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3 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 д. 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4:1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ТС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6,19,20,20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Волгоградская, д. 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,6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2010:5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Токма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 Ф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17 (Н-1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Первомайская, д. 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42,4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П Кузнецова Л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10 (Н-2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Первомайская, д. 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5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П Мурадов Э.С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3, 23-1, 24, 24-1, 25, 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Первомайская, д. 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4:3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рченкова Т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7 + МО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Гущина, д. 7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,47 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 т.ч. МОП – 1,47 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5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Чесно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4-27, 28, 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Гущина, д. 7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5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Верещаг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, 9, 10, 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Гущина, д. 7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5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обродий В.Ф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5, 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Гущина, д. 7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5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длесная Н.С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4, 4а, 5, 30 + МО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Гущина, д. 7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 т.ч. МОП – 4,8  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5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длесная Н.С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, 2-1, 2-2, 3, 3-1, 4, 5, 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6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алеева Л.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7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таханова Е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1) №№ 5-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7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аракчиева Е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2) №№ 8-11, 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7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аракчиева Е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4, 14-1, 14-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,6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люева М.Ю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ые помещ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Совхозная, д. 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7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28:2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К «Княжпогостский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,3,4,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33:4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Ларионов П.П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, 9, 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33:4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ерещагин А.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-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,3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33:4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. Движимое имуществ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бу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З 3205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I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3205304000726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. 52340041024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- Н 868 НМ 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огоновский К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бус мар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уидор -225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Z7C225000C0002608; 2012г.;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в. *421600*С1101752*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- АВ 324 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огоновский К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бус мар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уидор -225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Z7C225000C0002618; 2012г;  № дв. *421600*С1102594*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 - АВ 325 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огоновский К. А.</w:t>
            </w:r>
          </w:p>
        </w:tc>
      </w:tr>
      <w:tr>
        <w:trPr>
          <w:trHeight w:val="6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ульдозер-погрузчик ДЗ-133 на базе трактора "Беларус" МТЗ82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в. № машины (рамы) – 80832054, № дв.  7097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ЖУК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шина вакуумная КО-5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 - XVL48232060000645, модель, № дв. 508.10.60280259, 200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НК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бус ПАЗ-320538-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0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00477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. 71012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Богонов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ктор МТЗ-82-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Туръ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в. 347494, гос. номер – 11 КХ 2149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7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ягинов А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ктор ЮМЗ-6АК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Туръ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в. 1ДО15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номер - 11 КХ 2150,  1991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ягинов А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уг ПЛН-4-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Туръ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5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ягинов А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грузчи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Туръ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2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ягинов А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втомашина ЗИЛ - 433362 ВС22-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Y39BC2204900080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9 год, двигатель №508300 802913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ободно</w:t>
            </w:r>
          </w:p>
        </w:tc>
      </w:tr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. Сооруж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елезнодорожный тупи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,2 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01:9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ВК Емва»</w:t>
            </w:r>
          </w:p>
        </w:tc>
      </w:tr>
    </w:tbl>
    <w:p>
      <w:pPr>
        <w:pStyle w:val="Normal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»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54:00Z</dcterms:created>
  <dc:creator>Admin</dc:creator>
  <dc:description/>
  <cp:keywords/>
  <dc:language>en-US</dc:language>
  <cp:lastModifiedBy>Alieva</cp:lastModifiedBy>
  <cp:lastPrinted>2019-12-16T10:27:00Z</cp:lastPrinted>
  <dcterms:modified xsi:type="dcterms:W3CDTF">2020-03-24T14:33:00Z</dcterms:modified>
  <cp:revision>35</cp:revision>
  <dc:subject/>
  <dc:title/>
</cp:coreProperties>
</file>