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Актуализированный Перечень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о состоянию на 15.05.20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40"/>
        <w:gridCol w:w="2617"/>
        <w:gridCol w:w="1649"/>
        <w:gridCol w:w="1791"/>
        <w:gridCol w:w="151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 объ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/г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(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ендатор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 убойного цех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орожная, д. 5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4,1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2015: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егин И.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 ГИБД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орожная,  д. 13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2020: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рестиж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  <w:highlight w:val="lightGray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 скла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Сенюкова, д. 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8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0: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риальный скла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. Хвойный, д. 13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5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2053:1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талон – Лес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. Тракт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2001007:1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нутов С.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дани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. Лял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Центральная, д. 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5001001: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ерезк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разрушенная часть отдельно стоящего зд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 Весля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0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2701001:1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Дятлов С.А.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Встроенные помещения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ые помещения №№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№ 3, № 3-1, № 4, № 5, № 6, № 7,   № 8, №9, № 10, № 11, № 13, № 14, № 15, № 16 на первом этаже, встроенные нежил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1-14 на втором этаж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1,0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буров И.В.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ое помещение № 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. Магистральный, д.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1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03: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летранстрой»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,2 (первый этаж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3 (второй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. Магистральный, д.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,3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03: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Аманз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 Х.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, 2, 4, 4-1, 5, 8, 9, 10, 11, 12, 13, 14, 15, 16, 17, 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. Трак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Железнодорожная, д. 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23,5 кв.м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2001012: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Филипп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 В.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-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7,1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4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вин С.В.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-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Аманз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 Х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1-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8,9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лекберова С.В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-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4,3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Аманз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 Х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-10, 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№№ 7, 8, 9, 10, 11, 12, 38, 39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онович И.М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ое помещение № 1, № 27  (Н-12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 + МО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т.ч. МОП – 3,57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рухан Т.Д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1 (Н-12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,9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икиря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В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3, 14, 14-1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(Н-13,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 + МО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т.ч. МОП – 2,2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ерехова Я. А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 (Н-13,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 +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3,8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т.ч. МОП - 0,9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дорова С. С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-11,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(№№ 2, 3, 4, 5, 6) + МОП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7,07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в т.ч. МОП – 15,07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льцева О.В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ые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 д. 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4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талова Н.С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(16-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25:4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лисеев И.А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ое помещение № 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25:4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кус О. А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, №4-1, № 4-2, №4-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-4, №4-5, №10, №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 д. 1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летранстрой»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2.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1) №№  6,6,7,8,9,9-1,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ул. Дзержинско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 1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астегаева А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1,13, 13-1, 13-2, 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7,0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Токма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 Ф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2.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1, 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2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митрогло Я.Б.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ое помещение № 2,   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,6 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 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Харито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2, 32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7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У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7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ют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5, 16 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пания 3Л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5, № 26, № 26-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7, № 27-1  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0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ЕРЦ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ое подвальное помещение № 7-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У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,7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4:9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Лекомц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4:1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рбит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2) №№ 5-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Ленинградская, д. 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8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С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1) №№ 1-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Ленинградская, д. 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8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Фирменные магазины СЛВЗ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Ленинградская, д. 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8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Ленинградская, д. 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Н 11:10:4501041:838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иодентал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2-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0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4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Т. Д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2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3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ЛесСервисПлюс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4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чнев В.В.</w:t>
            </w:r>
          </w:p>
        </w:tc>
      </w:tr>
      <w:tr>
        <w:trPr>
          <w:trHeight w:val="4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5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7,6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литов А.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,3,4,5,6,7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2,14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8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ипограф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4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,2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9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тародубец Е.К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ое помещ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1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 + МОП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. ч. МОП – 2,8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СГ СНАБ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3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1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ТС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6,19,20,20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Волгоградская, д. 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6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2010:5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Токма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 Ф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7 (Н-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Первомайская, д. 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42,4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Кузнецова Л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0 (Н-2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Первомайская, д. 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Мурадов Э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3, 23-1, 24, 24-1, 25, 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Первомайская, д. 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рченкова Т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7 + МО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47 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.ч. МОП – 1,47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Чесно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4-27, 28, 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Верещаг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, 9, 10, 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обродий В.Ф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5, 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длесная Н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4, 4а, 5, 30 + МО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.ч. МОП – 4,8 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длесная Н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, 2-1, 2-2, 3, 3-1, 4, 5, 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6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алеева Л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таханова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1) №№ 5-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ракчиева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2) №№ 8-11, 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ракчиева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4, 14-1, 14-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6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ые помещ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Совхозная, д. 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28:2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К «Княжпогостский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,3,4,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4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арионов П.П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, 9, 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4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ерещагин А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-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3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4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. Движимое имуществ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бу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З 320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I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320530400072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. 52340041024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Н 868 НМ 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бус мар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уидор -225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08; 2012г.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. *421600*С1101752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АВ 324 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бус мар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уидор -225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18; 2012г;  № дв. *421600*С1102594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 - АВ 325 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>
          <w:trHeight w:val="6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льдозер-погрузчик ДЗ-133 на базе трактора "Беларус" МТЗ82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. № машины (рамы) – 80832054, № дв.  7097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У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шина вакуумная КО-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 - XVL48232060000645, модель, № дв. 508.10.60280259, 200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 ПАЗ-320538-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00477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. 71012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орзов С.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МТЗ-82-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Туръ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. 347494, гос. номер – 11 КХ 214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7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ЮМЗ-6АК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Туръ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. 1ДО1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номер - 11 КХ 2150,  1991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уг ПЛН-4-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Туръ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5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грузчи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Туръ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2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машина ЗИЛ - 433362 ВС22-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Y39BC220490008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9 год, двигатель №508300 802913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П Петрова Н. А.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. Сооруж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елезнодорожный тупи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,2 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01:9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ВК Емва»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Земельные участ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 Коми, Княжпогостски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 800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0501001:726, разрешенный вид использования: животновод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«Меркулов А.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ст. Чиньявор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52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 11:10:1101007:7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ешенный вид использования: склады и оптовые баз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а вредности по СанП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Междунов А.Ю. огл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спублика Коми, Княжпогостский район, пст. Ляли, ул. Центральн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 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 11:10:5001004:203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 питания, бытового обслуживания, рассчитанные на малый поток посетите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ОО «Берез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41:00Z</dcterms:created>
  <dc:creator>Admin</dc:creator>
  <dc:description/>
  <dc:language>en-US</dc:language>
  <cp:lastModifiedBy>Gbanova</cp:lastModifiedBy>
  <cp:lastPrinted>2020-04-28T15:56:00Z</cp:lastPrinted>
  <dcterms:modified xsi:type="dcterms:W3CDTF">2020-05-18T14:43:00Z</dcterms:modified>
  <cp:revision>3</cp:revision>
  <dc:subject/>
  <dc:title/>
</cp:coreProperties>
</file>