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 № 1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16.10.2017 г. № 4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ko-KR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имущества муниципального района «Княжпогостский», свободного от прав третьих лиц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7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988"/>
        <w:gridCol w:w="42"/>
        <w:gridCol w:w="2758"/>
        <w:gridCol w:w="2084"/>
        <w:gridCol w:w="1237"/>
        <w:gridCol w:w="1237"/>
        <w:gridCol w:w="1237"/>
        <w:gridCol w:w="1238"/>
        <w:gridCol w:w="1223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объек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дание,  строение, сооружение, земельный  </w:t>
              <w:br/>
              <w:t xml:space="preserve">участок,   нежилое   </w:t>
              <w:br/>
              <w:t xml:space="preserve">помещение,  оборудование, машина,  механизм,  установка,  транспортное </w:t>
              <w:br/>
              <w:t>средство, инвентарь, инструмент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дрес)  </w:t>
              <w:br/>
              <w:t>объек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ие  </w:t>
              <w:br/>
              <w:t>характеристики</w:t>
              <w:br/>
              <w:t>объекта,</w:t>
              <w:br/>
              <w:t xml:space="preserve">год постройки </w:t>
              <w:br/>
              <w:t xml:space="preserve">(выпуска),  </w:t>
              <w:br/>
              <w:t xml:space="preserve">кадастровый  </w:t>
              <w:br/>
              <w:t>номер, площадь, протяженность и т.д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мечани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Имущество, расположенное на территории ГП «Емва»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Отдельно стоящие объекты недвижимости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9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1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33: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вободны встроенные помещения № 1, № 1-1, № 1-2, № 2 52,4 кв. 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  <w:highlight w:val="lightGray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д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пер. Магистральный, 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7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03: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 Р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м. Ачи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территория РММ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8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11:10:4502033:1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 убойного цех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орожная, д. 5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4,1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2015: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 ангар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Коммунистическая (территория городского рынка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3,5 кв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ст ГИБДД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орожная,  13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2020: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ободно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Встроенные помещ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3-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87,1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4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7-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9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77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1-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78,9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7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0-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4,3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7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Н-10,                  2 этаж  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№№ 7, 8, 9, 10, 11, 12, 38, 39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9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 Н-12,                  2 этаж  (№№ 1,  21, 20, 27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9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 Н-13,                  2 этаж  (№№ 13, 14, 15, 16, 17, 37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9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8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 Н-11,                  2 этаж  (№№ 2, 3, 4, 5, 6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9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9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1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1:9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№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(16-1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6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3,1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25:4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ое помещение № 8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7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25:4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4, №4-1, № 4-2, №4-3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4-4, №4-5, №10, №11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1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1:9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  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Н-1) №№  6,6,7,8,9,9-1,1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1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1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:10:4501041:9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1, 13, 13-1, 13-2, 14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1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7,0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1:9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1, 2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1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72,5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1:9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, № 2, № 3, № 9, № 10, № 11, № 12, № 13, № 14, № 15, № 17, № 19,  № 21, № 22, № 23, № 24, № 25, № 26, № 26-1, № 27, № 27-1, № 28, № 29, № 30, № 31, № 32, № 32-1, № 33, № 34, № 34-1, № 35, № 36, № 37, № 38, № 39, № 39-1, № 4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1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4,6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1:9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ободны помещения №№ 17,19,21,22,23,24,30,39-1 86,18 кв.м.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Цоко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7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13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7 кв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8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Цоко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14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13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,6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4:3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9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Н-2) №№ 5-13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Ленинградская, 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7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1:8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Н-1) №№ 1-4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Ленинградская, 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1:8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11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Ленинградская, 2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9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1:8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ободно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1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Ленинградская, 2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2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Н 11:10:4501041:838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Н 1-2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Гущина, 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,7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33:49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2-15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Гущина, 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33:49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 (Н-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Октябрьская, 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4:3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 (Н-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Октябрьская, 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6,5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4:3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 (Н-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Октябрьская, 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7,6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4:3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8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 № 1,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Октябрьская,  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,9 кв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9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ое помещение № 11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Октябрьская,  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2 кв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ое помещение № 1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Октябрьская,  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9 кв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ое помещение № 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Октябрьская,  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4:1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,2,3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Волгоградская, 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1,5 кв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ободно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6,19,20,20-1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Волгоградская, 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,6 кв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17 (Н-1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Первомайская, 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42,4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9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10 (Н-2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Первомайская, 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5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:10:4501012:9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3, 23-1, 24, 24-1, 25, 26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Первомайская, 3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4:3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17, 20а, 20б, 24-31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Гущина, 7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0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5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8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3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69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9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4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7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Н-1) №№ 5-7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7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Н-2) №№ 8-11, 15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7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4, 14-1, 14-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,6 кв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Совхозная, 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7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28:2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8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8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33:4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нежилые помещения №№ 2,3,10,11,12,15,16,17,18,19,20,22,23,28,30,30-1,30-2,31,32,33,34,39,40,41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Первомайская, 1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80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25:3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вободны помещ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№ 2,3,11,12,22,23,28,30,30-1,30-2,31,32,33,34,39,40,41 497,1 кв. м.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5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30 лет Победы, 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,4 кв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ободно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ое помещение (Н-6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30 лет Победы, 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4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ободно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Движимое имущество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бус ПАЗ 3205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IN – 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XI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320530400072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двигателя - 5234004102427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. № - Н 868 НМ 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бус марки Луидор -225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IN – Z7C225000C0002608; 2012г.;  № двигателя - *421600*С1101752*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. № - АВ 324 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бус марки Луидор -22500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IN – Z7C225000C0002618; 2012г;  № двигателя - *421600*С1102594*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. №  - АВ 325 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нитарный автомоб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96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IN - ХТТ396200Y001258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двигателя - ЗМЗ-4021 №Y0034959, 2000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анитарный автомоби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96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IN - ХТТ396200Y001289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двигателя - УМЗ-4178  № Y0407435, 2000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.3.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УАЗ-3962 санитарна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IN - ХТТ396200Т001966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двигателя - 4178-60702371, 1996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ульдозер-погрузчик ДЗ-133 на базе трактора "Беларус" МТЗ82.1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в. № машины (рамы) – 80832054, № двигателя -  7097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8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шина вакуумная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О-52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N - XVL48232060000645, модель, № двигателя - 508.10.60280259, 2006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9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ециализированный мусоровоз с боковой загрузко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N- Х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VL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8321070001616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двигателя – 51300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7101578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Имущество, расположенное на территории ГП «Синдор»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1. Отдельно стоящие объекты недвижимости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1.1.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Синдор, ул. Центральная,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0,3 кв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ободно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2. Встроенные помещ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2.1.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вальные помещения №№ 1-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Синдор, ул. Гагарина,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4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1601006:86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Имущество, расположенное на территории СП «Чиньяворык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</w:tr>
      <w:tr>
        <w:trPr/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1. Отдельно стоящие объекты недвижимости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1.1.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Чиньяворы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Свердлова, 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,9 кв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ободно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Имущество, расположенное на территории СП «Шошка»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1. Отдельно стоящие объекты недвижимости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.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. Онежь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,5 кв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ободно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Имущество, расположенное на территории СП « Мещура»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Отдельно стоящие объекты недвижимости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1.1.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. Мещур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6 кв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1.2.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Мещур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8,4 кв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1.3.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Мещура, ул. Пионерская, 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,0 кв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1.4.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. Седьюдор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Центральная, 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,9 кв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ободно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Имущество, расположенное на территории СП «Тракт»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 Отдельно стоящие объекты недвижимости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1.1.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Тракт,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Железнодорожная, 4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9,7 кв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1.2.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. Тракт, 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Октябрьская, 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2001007:19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1.3.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Тракт, ул. Лесная, 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6,4 кв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ободно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1.4.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Тракт, ул. Лесная, 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,8 кв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ободно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Имущество, расположенное на территории СП «Ветью»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1. Встроенные помещ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1.1.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 №№ 1-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Ветью, ул. Школьная, 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6 кв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ободно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Имущество, расположенное на территории СП «Серегово»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 Отдельно стоящие объекты недвижимости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1.1.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Ляли, ул. Центральная,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8,9 кв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ободно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1.2.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дание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Ляли, ул. Центральная,7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9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5001001: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Имущество, расположенное на территории СП «Туръя»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 Встроенные помещения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1.1.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. Кон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0 кв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ободно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2. Движимое имущество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2.1.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рактор МТЗ-82-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 Туръ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вигателя – 347494, гос. номер – 11 КХ 2149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97 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2.2.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рактор ЮМЗ-6АК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 Туръ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вигателя - 1ДО15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. номер - 11 КХ 2150,  1991 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2.3.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уг ПЛН-4-3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 Туръ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95 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2.4.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грузчи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 Туръ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92 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Courier New"/>
        </w:rPr>
        <w:t xml:space="preserve">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44:00Z</dcterms:created>
  <dc:creator>Admin</dc:creator>
  <dc:description/>
  <cp:keywords/>
  <dc:language>en-US</dc:language>
  <cp:lastModifiedBy>Gbanova</cp:lastModifiedBy>
  <cp:lastPrinted>2017-10-20T09:23:00Z</cp:lastPrinted>
  <dcterms:modified xsi:type="dcterms:W3CDTF">2017-10-24T12:22:00Z</dcterms:modified>
  <cp:revision>7</cp:revision>
  <dc:subject/>
  <dc:title/>
</cp:coreProperties>
</file>