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естр субъектов малого и среднего предпринимательства</w:t>
      </w:r>
      <w:r>
        <w:rPr>
          <w:rFonts w:eastAsia="Times New Roman"/>
          <w:sz w:val="23"/>
          <w:szCs w:val="23"/>
          <w:lang w:eastAsia="ru-RU"/>
        </w:rPr>
        <w:t xml:space="preserve"> </w:t>
      </w:r>
      <w:r>
        <w:rPr>
          <w:b/>
          <w:sz w:val="26"/>
          <w:szCs w:val="26"/>
        </w:rPr>
        <w:t xml:space="preserve">и организац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ующих инфраструктуру поддержки субъектов малого и среднего предпринимательства, которым оказана имущественная поддержка, в виде предоставления муниципальной преференции путем передачи муниципального имущества в арендное пользование без проведения торг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842"/>
        <w:gridCol w:w="1710"/>
        <w:gridCol w:w="1399"/>
        <w:gridCol w:w="1427"/>
        <w:gridCol w:w="1418"/>
        <w:gridCol w:w="1002"/>
        <w:gridCol w:w="126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запис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огласия Управления Федеральной антимонопольной службы Республики Ком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2013 году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31.10.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/ИП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затов З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1212890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34018170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0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8.11.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/ИП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ро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8, кв. 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077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034426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7.10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17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ИП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200, г. Ем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36, кв.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11170280001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5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0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05.11.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/ЮР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птическая транспортная 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61,</w:t>
            </w:r>
          </w:p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 - Вымский район,</w:t>
            </w:r>
          </w:p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кунь, ул. Ленина, дом 62, кв. 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1160000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9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5.1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0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/ЮР-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сти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200, Республика Коми, г. Емва, </w:t>
            </w:r>
          </w:p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4, кв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10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26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1.1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7.10.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/ЮР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газто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307, г. Ух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ечорская, дом 37 «а», стр.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10073266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43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8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2014 году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9.07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нов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                                     ул. Ленинградская, д. 6, кв.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77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7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17.02.2014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78, кв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12102600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0.06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 д. 28, кв.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121259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114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3.06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13.08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 д. 28, кв.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121259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114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8.08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23.04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юк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                                     ул. Ленинградская, д. 9, кв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77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4279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7.02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вацкий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76, кв. 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101362000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656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9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13.03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03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хнина, д. 2, кв. 6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1420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4298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3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8.05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                                     ул. 60 лет Октября,  д. 31, кв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1130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22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1.06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 w:val="18"/>
                <w:szCs w:val="18"/>
              </w:rPr>
              <w:t>Договор аренды от 31.03.2014г.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чи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Ленинградская, д. 8, кв.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06600015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89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3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1.04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Киевская, д. 15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7700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35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0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05.05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д. 29, кв.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7200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72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4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аренды от 17.02.2014г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ич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, д. 15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1820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4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2.10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ский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0131300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388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1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30.05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мц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жпогостский район, п. Мещура,   ул.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, кв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119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437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4.06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3.04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Ж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погостский район, пст. Тракт, ул. Комсомольская, д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9000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619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17.02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д. 10а, кв. 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0109800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4188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26.08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ашевич Е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Емва, Коммунистическая,           д.29, кв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2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794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5.08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30.04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сная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д. 43, кв.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35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503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4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17.03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р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                                     ул. Солнечная, д. 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317000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485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3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 от 14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15.12.2014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льская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мва,                                      ул. Партизан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47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8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24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1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 от 14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31.03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а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, кв.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73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648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3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7.09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мва,                                       ул. П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6, кв. 1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7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79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9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от 14.12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20.03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Я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                                     ул. Дзержинского,  д. 116, кв.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311210950002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6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9.03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08.05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ин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погост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11121242000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082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7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20.05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мская, д. 31, кв.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0233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5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аренды от 30.05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л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г. Емва,                                      ул. Совхозная, </w:t>
            </w:r>
          </w:p>
          <w:p>
            <w:pPr>
              <w:pStyle w:val="ConsPlusCel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д. 39, кв. 10</w:t>
            </w:r>
          </w:p>
          <w:p>
            <w:pPr>
              <w:pStyle w:val="ConsPlusCell"/>
              <w:widowControl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7.03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/ИП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ицкая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                                     ул. Калинина, д. 38, кв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11211970003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914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3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7.02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/ЮР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г. Емва, ул. Октябрьская, д. 19</w:t>
            </w:r>
          </w:p>
          <w:p>
            <w:pPr>
              <w:pStyle w:val="ConsPlusCell"/>
              <w:widowControl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10943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03.06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/ЮР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ё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Княжпогост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ст. Ляли, ул. Центральная,  д. 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007326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43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3.06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01.12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ЮР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ko-KR"/>
              </w:rPr>
              <w:t xml:space="preserve">г. Ем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ko-KR"/>
              </w:rPr>
              <w:t xml:space="preserve">ул. Дзержинско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ko-KR"/>
              </w:rPr>
              <w:t>д. 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0800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22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11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5.12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/ЮР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30, г. Киров, ул. Прудная, д.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16516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0767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4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2015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8.03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/ИП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 д. 28, кв.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121259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114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7.03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30.03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/ИП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ский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0131300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388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3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от 14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03.02.15г. №01/ИП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пп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Мечникова, д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262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2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932"/>
        <w:gridCol w:w="1620"/>
        <w:gridCol w:w="1399"/>
        <w:gridCol w:w="1427"/>
        <w:gridCol w:w="1418"/>
        <w:gridCol w:w="1002"/>
        <w:gridCol w:w="1266"/>
        <w:gridCol w:w="1276"/>
      </w:tblGrid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01.04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/ИП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И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 д. 29, кв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111000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10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3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аренды от 22.05.2015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/ИП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 К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11213110001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500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1.05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7.02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/ЮР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лад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0800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22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30.04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ЮР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210019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5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4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рамках муниципальной программы «Развитие экономики в Княжпогостском районе на 2014-2020 годы» </w:t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2015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01.09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ИП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ков С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д. 6, кв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168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406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16.09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ИП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анова Е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д. 26, кв.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79000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58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09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25.08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ЮР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итрансле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чейная, 3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01006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4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4.08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от 23.09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ЮР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Фирменные магазины Сыктывкарского ликеро-водочного завод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 пер. Печорский, д.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04375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55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9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от 1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23.09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ЮР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диный расчетный цент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40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010040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45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ефере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9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2:00Z</dcterms:created>
  <dc:creator>Customer</dc:creator>
  <dc:description/>
  <cp:keywords/>
  <dc:language>en-US</dc:language>
  <cp:lastModifiedBy>Gbanova</cp:lastModifiedBy>
  <cp:lastPrinted>2013-02-11T19:05:00Z</cp:lastPrinted>
  <dcterms:modified xsi:type="dcterms:W3CDTF">2015-12-15T06:52:00Z</dcterms:modified>
  <cp:revision>7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