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ФР в Княжпогостском районе Республики Коми в связи с возникающими вопросами при приёме ежемесячной отчетности, разъясняет следующе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При отсутствии у сотрудника ИНН, является ли нарушением предоставление данного сведения по сотруднику в соответствии с пунктом 2.2. статьи 11 Федерального закона от 01.04.196 № 27-ФЗ «Об индивидуальном (персонифицированном) учете в системе обязательного пенсионного страхования»? Применяются ли в данном случае финансовые санкции?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В соответствии с пунктом2.2 ст11 Федерального закона от 01.04.1996 № 27-ФЗ «Об индивидуальном (персонифицированном) учете в системе обязательного пенсионного страхования»  (далее – Закон № 27-ФЗ) страхователь ежемесячно не позднее 10-го числа месяца, следующего за отчетным периодом- месяцем, представления о каждом работающем у него застрахованном лице следующие сведения: страховой номер индивидуального лицевого счета; фамилию, имя и отчество; идентификационный номер налогоплательщи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представление страхователем в установленный срок указанных сведений либо представление им неполных и (или) недостоверных сведений к такому страхователю применяются финансовые санкции в размере 500 рублей в отношении каждого застрахованного лица (часть 4 ст.17 Закона № 27-Ф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отчетность представляется по форме «Сведения о застрахованных лицах» (форма СЗВ-М), которая предусматривает заполнение идентификационного номера налогоплательщика (далее-ИНН) при наличии у страхователя данных об ИНН физическ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отсутствие ИНН застрахованного лица в сведениях, представленных страхователем в форме СЗВ-М, не будет являться причиной для отказа в приёме ежемесячной отчетности, и к такому страхователю финансовые санкции за представление им неполных и (или) недостоверных сведений не применяютс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опрос: О продлении срока представления ежемесячной отчетности,  в связи с отсутствием у страхователя информации о номере СНИЛ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2.2 ст.11 Федерального закона от 01.04.1996 №с27-ФЗ «Об индивидуальном (персонифицированном) учете в системе обязательного пенсионного страхования» (далее – Закон № 27-ФЗ) страхователь ежемесячно не позднее 10-го числа месяца, следующего за отчетным периодом – месяцем, представляет о каждом работающем у него застрахованном лице следующие свед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; фамилию, имя и отчество; идентификационный номер налогоплательщ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редставляется по форме СЗВ-М, утвержденной постановлением Правления ПФР от 01.02.2016 № 83п, зарегистрированной Минюстом России 18.02.2016 за № 411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формы СЗВ-М, за исключением показателя «ИНН» таблицы пункта 4 «Сведения о застрахованных лицах», обязательны к за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о ст. 65 Трудового кодекса Российской Федерации, страховое свидетельство обязательного пенсионного страхования является документом, обязательным для предъявления при приёме на работу. В этой связи и показатель формы СЗВ-М о номере СНИЛС является обязательным для за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страхователя данных о СНИЛС не является основанием для продления сроков представления отчетности по форме СЗВ-М, а также основанием для не применения к страхователю финансовых  санкций в случае нарушения страхователем сроков представления отчетности по причине отсутствия СНИЛС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в настоящее время в территориальных органах ПФР регистрация застрахованных лиц в системе обязательного пенсионного страхования проводится в срок, не превышающий 5 календарных дней.</w:t>
      </w:r>
    </w:p>
    <w:p>
      <w:pPr>
        <w:pStyle w:val="Normal"/>
        <w:tabs>
          <w:tab w:val="clear" w:pos="708"/>
          <w:tab w:val="left" w:pos="3750" w:leader="none"/>
        </w:tabs>
        <w:ind w:firstLine="720"/>
        <w:jc w:val="both"/>
        <w:rPr>
          <w:color w:val="000000"/>
          <w:spacing w:val="3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05-13T11:01:00Z</dcterms:modified>
  <cp:revision>3</cp:revision>
  <dc:subject/>
  <dc:title/>
</cp:coreProperties>
</file>