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генты НПФ пугают работающих жителей Ком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«изъятием» пенсионных накопл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>25 августа 2016 года, Сыктывкар.</w:t>
      </w:r>
      <w:r>
        <w:rPr>
          <w:color w:val="000000"/>
        </w:rPr>
        <w:t xml:space="preserve"> В последнее время участились случаи  агрессивной агитации со стороны агентов негосударственных пенсионных фондов. Представители НПФ ведут свою деятельность в банках, страховых компаниях, приходят к гражданам домой. При этом используют некорректные аргументы, утверждая, что средства пенсионных накоплений, не переведенные в НПФ, «будут изъяты государством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вязи с этим ОПФР по Республике Коми напоминает, что заключение договора об обязательном пенсионном страховании между НПФ и гражданином (именно это и предлагают агенты) не является обязательным и заключается по желанию гражданина. Он предусматривает передачу средств пенсионных накоплений из Пенсионного фонда Российской Федерации в один из негосударственных пенсионных фондов – для инвестирования и получения инвестиционного дохода. Вне зависимости от того, где формируются пенсионные накопления (это может быть как ПФР, так и негосударственный пенсионный фонд), эти средства не могут быть изъяты. Они инвестируются с целью получения инвестиционного дохода и будут выплачиваться гражданину после выхода на пенс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8" w:after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Если вы все же решите перевести пенсионные накопления в один из НПФ, вы можете ознакомиться с их перечнем и результатами работы на сайте Центрального банка РФ.</w:t>
      </w:r>
    </w:p>
    <w:p>
      <w:pPr>
        <w:pStyle w:val="Style17"/>
        <w:spacing w:before="28" w:after="240"/>
        <w:jc w:val="center"/>
        <w:rPr/>
      </w:pPr>
      <w:r>
        <w:rPr/>
      </w:r>
    </w:p>
    <w:p>
      <w:pPr>
        <w:pStyle w:val="Style17"/>
        <w:spacing w:before="28" w:after="240"/>
        <w:jc w:val="center"/>
        <w:rPr/>
      </w:pPr>
      <w:r>
        <w:rPr/>
      </w:r>
    </w:p>
    <w:p>
      <w:pPr>
        <w:pStyle w:val="Style17"/>
        <w:spacing w:before="28" w:after="240"/>
        <w:jc w:val="center"/>
        <w:rPr/>
      </w:pPr>
      <w:r>
        <w:rPr/>
      </w:r>
    </w:p>
    <w:p>
      <w:pPr>
        <w:pStyle w:val="Style17"/>
        <w:spacing w:before="28" w:after="240"/>
        <w:jc w:val="center"/>
        <w:rPr/>
      </w:pPr>
      <w:r>
        <w:rPr/>
      </w:r>
    </w:p>
    <w:p>
      <w:pPr>
        <w:pStyle w:val="Style17"/>
        <w:spacing w:before="28" w:after="240"/>
        <w:jc w:val="center"/>
        <w:rPr/>
      </w:pPr>
      <w:r>
        <w:rPr/>
      </w:r>
    </w:p>
    <w:p>
      <w:pPr>
        <w:pStyle w:val="Style17"/>
        <w:spacing w:before="28" w:after="240"/>
        <w:jc w:val="center"/>
        <w:rPr/>
      </w:pPr>
      <w:r>
        <w:rPr/>
      </w:r>
    </w:p>
    <w:p>
      <w:pPr>
        <w:pStyle w:val="Style17"/>
        <w:spacing w:before="28" w:after="240"/>
        <w:jc w:val="center"/>
        <w:rPr/>
      </w:pPr>
      <w:r>
        <w:rPr/>
      </w:r>
    </w:p>
    <w:p>
      <w:pPr>
        <w:pStyle w:val="Style17"/>
        <w:spacing w:before="28" w:after="240"/>
        <w:jc w:val="center"/>
        <w:rPr/>
      </w:pPr>
      <w:r>
        <w:rPr/>
      </w:r>
    </w:p>
    <w:p>
      <w:pPr>
        <w:pStyle w:val="Style17"/>
        <w:spacing w:before="28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