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0" w:after="240"/>
        <w:ind w:left="-357" w:right="0" w:firstLine="709"/>
        <w:jc w:val="center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autoSpaceDE w:val="false"/>
        <w:spacing w:before="0" w:after="240"/>
        <w:ind w:left="-357" w:right="0" w:firstLine="709"/>
        <w:jc w:val="center"/>
        <w:rPr>
          <w:rFonts w:ascii="Times New Roman" w:hAnsi="Times New Roman" w:eastAsia="Helv;Arial" w:cs="Times New Roman"/>
          <w:b/>
          <w:b/>
          <w:bCs/>
          <w:color w:val="FFFFFF"/>
          <w:sz w:val="28"/>
          <w:szCs w:val="28"/>
        </w:rPr>
      </w:pPr>
      <w:r>
        <w:rPr>
          <w:rFonts w:eastAsia="Helv;Arial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Неработающие пенсионеры республики могут воспользоваться талонами </w:t>
      </w:r>
      <w:r>
        <w:rPr>
          <w:rFonts w:eastAsia="Helv;Arial" w:cs="Times New Roman" w:ascii="Times New Roman" w:hAnsi="Times New Roman"/>
          <w:b/>
          <w:bCs/>
          <w:color w:val="000000"/>
          <w:sz w:val="28"/>
          <w:szCs w:val="28"/>
        </w:rPr>
        <w:t>на бесплатный авиаперелет по маршруту Сыктывкар-Москв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</w:rPr>
      </w:pPr>
      <w:r>
        <w:rPr>
          <w:rFonts w:eastAsia="Helv;Arial" w:cs="Times New Roman" w:ascii="Times New Roman" w:hAnsi="Times New Roman"/>
          <w:b/>
          <w:bCs/>
          <w:color w:val="FFFFFF"/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-357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тделение Пенсионного фонда по Республике Коми и одна из авиакомпаний заключили государственный контракт на воздушные перевозки пенсионеров в 2016 году. Согласно контракту, неработающие пенсионеры* могут получить талоны на приобретение бесплатных авиабилетов по маршруту Сыктывкар-Москва-Сыктывкар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сли маршрут не ограничивается указанными участками пути, то затраты на дальнейшее путешествие пенсионер может компенсировать двумя способами: воспользоваться талонами на железнодорожный транспорт либо уже после поездки представить в Пенсионный фонд для оплаты авиа и/или железнодорожные билеты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0" w:right="0" w:hanging="0"/>
        <w:jc w:val="both"/>
        <w:rPr>
          <w:rFonts w:ascii="Symbol" w:hAnsi="Symbol" w:eastAsia="Symbol" w:cs="Symbo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ля получения спецталонов пенсионеру необходимо заблаговременно, не позднее чем за 10 дней до приобретения билетов, подать заявление в управление ПФР по месту жительства. К заявлению нужно приложить документ, свидетельствующий о том, что пенсионеру будет предоставлен организованный отдых (путевка, курсовка и др.). В случае если отдых неорганизованный, например у родственников, необходимо представить документ, оформленный физическим лицом, у которого будет осуществлен отдых (подпись гражданина, выдавшего справку, должна быть заверена нотариально)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720" w:right="0" w:hanging="360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·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сходы на проезд к месту отдыха на территории Российской Федерации и обратно компенсируются один раз в два года неработающим пенсионерам, проживающим на территории Республики Коми и являющимся получателями страховой пенсии по старости или страховой пенсии по инвалидност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Symbol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