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Единовременная компенсационная выплата в размере 5 тысяч рублей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/>
        <w:t xml:space="preserve">Правительством РФ принято решение об осуществлении единовременной компенсационной выплаты в размере пяти тысяч рублей гражданам Российской Федерации, постоянно проживающим на ее территории и являющимся получателями страховых пенсий и пенсий по государственному пенсионному обеспечению, в качестве меры социальной поддержки. </w:t>
      </w:r>
    </w:p>
    <w:p>
      <w:pPr>
        <w:pStyle w:val="Normal"/>
        <w:widowControl w:val="false"/>
        <w:autoSpaceDE w:val="false"/>
        <w:spacing w:lineRule="auto" w:line="288"/>
        <w:ind w:left="0" w:right="0" w:firstLine="709"/>
        <w:jc w:val="both"/>
        <w:rPr/>
      </w:pPr>
      <w:r>
        <w:rPr/>
        <w:t>В Республике Коми выплату получат почти триста тысяч пенсионеров, в том числе 90,5 тысяч работающих пенсионеров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/>
      </w:pPr>
      <w:r>
        <w:rPr/>
        <w:t>Решение о единовременной выплате принято с  целью компенсации пенсионерам разницы между показателями инфляции за 2015 год и проведенной с 1 февраля 2016 года индексации. Размер единовременной выплаты в 5000 рублей примерно соответствует среднему размеру выплаты, которую получил бы пенсионер при второй индексации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/>
      </w:pPr>
      <w:r>
        <w:rPr/>
        <w:t>Планируется, что после принятия федерального закона данную компенсационную выплату Пенсионный фонд России будет выплачивать вместе с пенсиями за январь 2017 года. Выплаты будут осуществляться в беззаявительном порядке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i/>
          <w:i/>
        </w:rPr>
      </w:pPr>
      <w:r>
        <w:rPr/>
        <w:t>Напомним, в условиях сложившейся экономической ситуации порядок индексации пенсий на 2016 год был изменен. Начиная с 2017 года, порядок индексации будет восстановлен в полном объеме в соответствии с базовым действующим пенсионным законодательством. Увеличение страховых пенсий будет осуществлено с 1 февраля исходя из индекса роста потребительских цен за прошедший год. Пенсии по государственному пенсионному обеспечению, включая социальные, будут проиндексированы с 1 апреля с учетом индекса роста прожиточного минимума пенсионера за прошедший год.</w:t>
      </w:r>
    </w:p>
    <w:p>
      <w:pPr>
        <w:pStyle w:val="Normal"/>
        <w:autoSpaceDE w:val="false"/>
        <w:spacing w:before="28" w:after="28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28" w:after="240"/>
        <w:ind w:left="0" w:right="0" w:firstLine="36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