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56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spacing w:before="0" w:after="240"/>
        <w:ind w:left="-357" w:right="0" w:firstLine="709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а сегодняшний день,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в Коми единовременную выплату из средств материнского капитала получили 16500 семей, что составляет 35 процентов от общего количества владельцев сертификатов на маткапитал. Сумма выплат составила более 324 млн рублей.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Напомним, в 2015 году был принят закон о единовременной выплате из средств материнского капитала в размере 20 тысяч рублей. Этими средствами могут воспользоваться семьи, у которых до 31 декабря 2015 года родился или был усыновлен ребенок, дающий право на материнский капитал. Пенсионный фонд напоминает о возможности получить единовременную выплату тем владельцам сертификатов на маткапитал, кто ею еще не воспользовался. Обращаем внимание, что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последний день приема заявления на единовременную выплату - 31 марта 2016 года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 w:before="120" w:after="12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За выплатой можно обратиться как в управление Пенсионного фонда, так и в многофункциональный центр (МФЦ). В заявлении необходимо указать страховой номер индивидуального лицевого счета (СНИЛС), а также серию и номер сертификата на материнский капитал. Также при себе следует иметь документ, удостоверяющий личность, и любой документ с указанием реквизитов банка и счета, на который будут перечислены средства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ыплата будет осуществлена в двухмесячный срок со дня подачи зая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828" w:leader="none"/>
        </w:tabs>
        <w:autoSpaceDE w:val="false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828" w:leader="none"/>
        </w:tabs>
        <w:autoSpaceDE w:val="false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828" w:leader="none"/>
        </w:tabs>
        <w:autoSpaceDE w:val="false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828" w:leader="none"/>
        </w:tabs>
        <w:autoSpaceDE w:val="false"/>
        <w:jc w:val="both"/>
        <w:rPr>
          <w:color w:val="000000"/>
          <w:spacing w:val="3"/>
        </w:rPr>
      </w:pPr>
      <w:r>
        <w:rPr>
          <w:color w:val="000000"/>
          <w:spacing w:val="3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1005</wp:posOffset>
              </wp:positionH>
              <wp:positionV relativeFrom="paragraph">
                <wp:posOffset>88265</wp:posOffset>
              </wp:positionV>
              <wp:extent cx="6352540" cy="0"/>
              <wp:effectExtent l="6350" t="6350" r="635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15pt,6.95pt" to="467pt,6.9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2620" cy="6515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262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127115" cy="12668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7115" cy="1266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Государственное учреждение — Управление Пенсионного фонда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Российской Федерации в Княжпогостском районе Республики Коми</w:t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              </w:t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5856605" cy="1460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857" r="-6" b="-28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56605" cy="14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45pt;height:99.7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 xml:space="preserve">Государственное учреждение — Управление Пенсионного фонда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Российской Федерации в Княжпогостском районе Республики Коми</w:t>
                    </w:r>
                  </w:p>
                  <w:p>
                    <w:pPr>
                      <w:pStyle w:val="Normal"/>
                      <w:ind w:left="708" w:right="0" w:firstLine="708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              </w:t>
                    </w:r>
                  </w:p>
                  <w:p>
                    <w:pPr>
                      <w:pStyle w:val="Normal"/>
                      <w:ind w:left="708" w:right="0" w:firstLine="708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drawing>
                        <wp:inline distT="0" distB="0" distL="0" distR="0">
                          <wp:extent cx="5856605" cy="1460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857" r="-6" b="-28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56605" cy="14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1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 заданном формате"/>
    <w:basedOn w:val="Normal"/>
    <w:qFormat/>
    <w:pPr>
      <w:widowControl w:val="false"/>
      <w:suppressAutoHyphens w:val="true"/>
      <w:ind w:left="0" w:right="1701" w:firstLine="567"/>
      <w:jc w:val="both"/>
    </w:pPr>
    <w:rPr>
      <w:rFonts w:eastAsia="Courier New" w:cs="Courier New"/>
      <w:sz w:val="28"/>
      <w:szCs w:val="20"/>
      <w:lang w:bidi="ru-RU"/>
    </w:rPr>
  </w:style>
  <w:style w:type="paragraph" w:styleId="Style19">
    <w:name w:val="Содержимое врезки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192" w:before="280" w:after="280"/>
      <w:jc w:val="center"/>
    </w:pPr>
    <w:rPr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4:25:00Z</dcterms:created>
  <dc:creator>991703</dc:creator>
  <dc:description/>
  <dc:language>en-US</dc:language>
  <cp:lastModifiedBy>170101</cp:lastModifiedBy>
  <cp:lastPrinted>2014-07-17T08:51:00Z</cp:lastPrinted>
  <dcterms:modified xsi:type="dcterms:W3CDTF">2015-08-27T12:06:00Z</dcterms:modified>
  <cp:revision>10</cp:revision>
  <dc:subject/>
  <dc:title/>
</cp:coreProperties>
</file>