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 сентября в Республике Коми - </w:t>
      </w:r>
      <w:r>
        <w:rPr>
          <w:b/>
          <w:sz w:val="28"/>
          <w:szCs w:val="28"/>
        </w:rPr>
        <w:t>Единый день пенсионной грам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егодня во всех регионах страны стартует масштабный образовательный проект по повышению пенсионной грамотности среди школьников и студентов. Он традиционно начинается с общероссийского Единого дня пенсионной грамотност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Подобная кампания проводится уже в пятый раз. В Коми слушателями тематических лекций ежегодно становятся порядка 6 тысяч молодых людей. Специально для этого курса Пенсионный фондом РФ издан учебник «Все о будущей пенсии. Для учебы и жизни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В ходе уроков специалисты ПФР расскажут школьникам о современной пенсионной системе, о том, что такое СНИЛС и какова формула расчета будущей пенсии, как влияет на </w:t>
      </w:r>
      <w:r>
        <w:rPr>
          <w:color w:val="000000"/>
          <w:sz w:val="28"/>
          <w:szCs w:val="28"/>
        </w:rPr>
        <w:t>размер пенсии срочная служба в армии или отпуск по уходу за ребенком.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 первого взгляда заявленная тема может показаться школьникам несвоевременной, - отметила управляющий отделением Пенсионного фонда РФ по Республике Коми Ольга Колесник. – Но в ходе урока приходит понимание: знать о формировании пенсии важно уже сейчас – накануне вступления во взрослую жизнь, когда многие из них начнут работать или совмещать работу и учебу в вузе. Важно знать, как могут отразиться на размере пенсии серые зарплатные схемы, каковы плюсы и минусы вариантов пенсионного обеспечения, как контролировать свой пенсионный счет. 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ая кампания ПФР по повышению пенсионной грамотности продлится в Республике Коми до конца 2016 года.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before="28" w:after="28"/>
        <w:jc w:val="center"/>
        <w:rPr>
          <w:i/>
          <w:i/>
        </w:rPr>
      </w:pPr>
      <w:r>
        <w:rPr>
          <w:i/>
        </w:rPr>
      </w:r>
    </w:p>
    <w:p>
      <w:pPr>
        <w:pStyle w:val="Style17"/>
        <w:spacing w:before="28" w:after="240"/>
        <w:ind w:left="0" w:right="0" w:firstLine="363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19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648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266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99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