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1 февраля 2016 года страховые пенсии увеличатся на 4 проц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индексации средний размер страховых пенсий в Республике Коми составит:</w:t>
      </w:r>
    </w:p>
    <w:p>
      <w:pPr>
        <w:pStyle w:val="Normal"/>
        <w:jc w:val="both"/>
        <w:rPr/>
      </w:pPr>
      <w:r>
        <w:rPr/>
        <w:t>- страховая пенсия по старости – 16 642 рубля (+303 руб.).</w:t>
      </w:r>
    </w:p>
    <w:p>
      <w:pPr>
        <w:pStyle w:val="Normal"/>
        <w:jc w:val="both"/>
        <w:rPr/>
      </w:pPr>
      <w:r>
        <w:rPr/>
        <w:t>- страховая пенсия по инвалидности – 10 430 рублей (+296 руб.).</w:t>
      </w:r>
    </w:p>
    <w:p>
      <w:pPr>
        <w:pStyle w:val="Normal"/>
        <w:jc w:val="both"/>
        <w:rPr/>
      </w:pPr>
      <w:r>
        <w:rPr/>
        <w:t>- страховая пенсия по случаю потери кормильца – 9 865 рублей (+377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1 апреля будут увеличены социальные пенсии -  на 4 процента. Средний размер социальной пенсии  после индексации составит 9 638 рублей (+364 руб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В соответствии с изменениями в пенсионном законодательстве, с 2016 года работающие пенсионеры будут получать страховую пенсию и фиксированную выплату к ней без учета плановых индексаций. В случае прекращения трудовой деятельности право гражданина на индексацию пенсии будет восстановлено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енсионерам, уволившимся до 30 сентября 2015 года, обращаться в ПФР не нужно.</w:t>
      </w:r>
      <w:r>
        <w:rPr>
          <w:color w:val="000000"/>
        </w:rPr>
        <w:t xml:space="preserve"> Сведения о том, что они не работают, уже есть в распоряжении Пенсионного фонда. Индексация их пенсий будет произведена с 1 февраля 2016 года в беззаявительном поряд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Нет необходимости обращаться в ПФР также тем, кто прекратит трудовую деятельность после 1 апреля 2016 года</w:t>
      </w:r>
      <w:r>
        <w:rPr>
          <w:color w:val="000000"/>
        </w:rPr>
        <w:t>. Сведения о факте увольнения передадут в Пенсионный фонд работодатели. После получения и обработки этих данных, пенсионеру будет установлен размер страховой пенсии с учетом индексаций, прошедших во время его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ab/>
        <w:t xml:space="preserve">Гражданам, которые попадают в так называемый «переходный период», а именно </w:t>
      </w:r>
      <w:r>
        <w:rPr>
          <w:b/>
          <w:bCs/>
          <w:color w:val="000000"/>
        </w:rPr>
        <w:t xml:space="preserve">уволившимся в период с 1 октября 2015 года </w:t>
      </w:r>
      <w:r>
        <w:rPr>
          <w:b/>
          <w:color w:val="000000"/>
        </w:rPr>
        <w:t>по 31 марта 2016 года, необходимо подать заявление и представить документы</w:t>
      </w:r>
      <w:r>
        <w:rPr>
          <w:color w:val="000000"/>
        </w:rPr>
        <w:t xml:space="preserve">, подтверждающие факт увольнения. </w:t>
        <w:tab/>
        <w:t xml:space="preserve">Сделать это можно до 31 мая 2016 года. </w:t>
      </w:r>
      <w:r>
        <w:rPr>
          <w:bCs/>
          <w:color w:val="000000"/>
        </w:rPr>
        <w:t>С</w:t>
      </w:r>
      <w:r>
        <w:rPr>
          <w:color w:val="000000"/>
        </w:rPr>
        <w:t xml:space="preserve">о следующего месяца после рассмотрения заявления размер получаемой  пенсии будет установлен с учетом индекса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Заявление можно подать в  территориальный орган ПФР - лично, через представителя, а также направить </w:t>
      </w:r>
      <w:r>
        <w:rPr/>
        <w:t>по почте (если направляются копии подтверждающих документов, они должны быть заверены у нотариус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Если пенсионер относится к категории самозанятого населения, и на 31 декабря 2015 года он состоял на учете в ПФР, он будет признан работающим. Статус неработающего пенсионера он получит после того, как будет снят с регистрационного учета в ПФР.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ab/>
        <w:t>Пенсионный фонд Российской Федерации рекомендует всем пенсионерам – получателям страховых пенсий, которые прекратили трудовую деятельность в 4 квартале 2015 года либо в 1 квартале 2016 года, своевременно подать заявление в ПФР для получения страховой пенсии с учетом февральской инде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