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Свыше 300 тысяч жителей Коми в январе 2017 года получат единовременную денежную выплату в размере 5 тысяч рублей. Кто имеет право на данную выплату и почему она носит разовый характер, об этом - в интервью с начальником УПФР в Княжпогостском районе РК (межрайонное) Михаилом Валентиновичем Ховрин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то имеет право на единовременную выпла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лату получат граждане, постоянно проживающие на территории Российской Федерации и по состоянию на 31.12.2016 являющиеся получателями страховых и социальных пенс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пенсионер получает две пенсии (например «военный» пенсионер), одна из которых выплачивается через Пенсионный фонд РФ, единовременную выплату будет осуществлять ПФ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ексация пенсий в феврале 2016 года проведена только для неработающих пенсионеров. Будет ли осуществляться единовременная выплата работающим пенсионерам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Да, будет. Снижение жизненного уровня в связи с высоким ростом потребительских цен затронуло практически всех пенсионеров. В этих условиях Правительством РФ  принято решение осуществить единовременную выплату всем категориям пенсионеров, включая работающи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ему выплата носит разовый характе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6 году в условиях сложившейся экономической ситуации в стране изменен порядок ежегодной индексации пенсий. Ранее, до 2016 года, страховые пенсии индексировались с учетом роста потребительских цен, пенсии по государственному пенсионному обеспечению – с учетом роста прожиточного минимума пенсионера. В 2016 году все виды пенсий, которые выплачивает ПФР, были проиндексированы на 4%. Решение о единовременной выплате принято с  целью компенсировать пенсионерам разницу между показателями инфляции за 2015 год и проведенной с 1 февраля 2016 года индексации. Размер единовременной выплаты в 5000 рублей примерно соответствует среднему размеру выплаты, которую получил бы пенсионер при второй индекс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нашем  районе единовременную выплату получат около 7 тысяч гражда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огда пенсионеры получат единовременную выплату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Доставка выплаты будет осуществляться в январе 2017 года тем же способом, что и пенс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ужно ли пенсионерам обращаться в Пенсионный фонд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>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ие индексации пенсий запланированы в 2017 го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иная с 2017 года, порядок индексации будет восстановлен в полном объеме в соответствии с базовым действующим пенсионным законодательством. Увеличение страховых пенсий будет осуществлено с 1 февраля исходя из индекса роста потребительских цен за прошедший год. Пенсии по государственному пенсионному обеспечению, включая социальные, будут проиндексированы с 1 апреля с учетом индекса роста прожиточного минимума пенсионера за прошедший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