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ОПФР по Республике Коми информирует об изменениях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рафике доставки пенсий в июне 2016 года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eastAsia="ru-RU"/>
        </w:rPr>
        <w:t>Сыктывкар, 06 июня 2016 года.</w:t>
      </w:r>
      <w:r>
        <w:rPr>
          <w:color w:val="000000"/>
          <w:sz w:val="26"/>
          <w:szCs w:val="26"/>
          <w:lang w:eastAsia="ru-RU"/>
        </w:rPr>
        <w:t xml:space="preserve"> Гражданам, получающим пенсии и социальные выплаты на счета, открытые в Сбербанке России, в июне 2016 года перечисление сумм будет осуществлено в следующем порядке: получателям с фамилиями на буквы с А по К включительно пенсии будут перечислены 10 июня, пенсионерам с фамилиями на буквы с Л по Я включительно – 21 июн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нсионерам, которые получают пенсии и социальные выплаты на свои счета в других кредитных учреждениях (банках), денежные средства будут зачислены 20 июня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Доставка пенсий через отделения почтовой связи будет производиться по обычному графику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2:00Z</dcterms:created>
  <dc:creator>991703</dc:creator>
  <dc:description/>
  <cp:keywords/>
  <dc:language>en-US</dc:language>
  <cp:lastModifiedBy>Ухова Ю.В.</cp:lastModifiedBy>
  <cp:lastPrinted>2016-04-25T14:34:00Z</cp:lastPrinted>
  <dcterms:modified xsi:type="dcterms:W3CDTF">2016-06-06T08:58:00Z</dcterms:modified>
  <cp:revision>4</cp:revision>
  <dc:subject/>
  <dc:title/>
</cp:coreProperties>
</file>