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Школьники Республики Коми могут выиграть планшеты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 содействие в продвижении электронных сервисов ПФР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Отделение Пенсионного фонда РФ по Республике Коми объявляет о начале конкурса среди старшеклассников «Ключ от Кабинета». Цель конкурса – популяризация сервисов «Личного кабинета гражданина» на сайте ПФР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pfrf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eastAsia="ru-RU"/>
        </w:rPr>
        <w:t xml:space="preserve">.   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конкурсе могут принять участие учащиеся 10-11 классов школ Республики Коми. Задача участника – привлечь как можно больше граждан (родственников, знакомых) к регистрации в «Личном кабинете гражданина». За каждого привлеченного человека школьник сможет заработать один балл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Мы приглашаем к участию в конкурсе старшеклассников, поскольку большинство из них уже знакомы с электронными сервисами ПФР. Об этом наши специалисты рассказывают на уроках пенсионной грамотности, - отметила управляющий ОПФР по Республике Коми Ольга Колесник. – Уверена, ребятам не составит труда убедить взрослых в преимуществах сервисов и помочь им зарегистрироваться в «Личном кабинете». Выражаясь образно, вручить им ключ от Кабинета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я в «Личном кабинете» проста и не займет много времени. После регистрации потребуется подтвердить свою учетную запись. Для этого гражданину нужно подойти с паспортом в управление ПФР в любом городе или районе. Специалист фонда подтвердит «учетку» и присвоит балл участнику, при содействии которого гражданин зарегистрировался в Кабинете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и проведения конкурса – с 1 ноября по 10 декабря 2016 года. Итоги будут подведены не позднее 15 декабря. Два участника конкурса, набравшие наибольшее количество баллов, получат в подарок планшеты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ложение о Конкурсе размещено на региональной странице сайта ПФР </w:t>
      </w:r>
      <w:r>
        <w:rPr>
          <w:color w:val="000000"/>
          <w:lang w:val="en-US" w:eastAsia="ru-RU"/>
        </w:rPr>
        <w:t>www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pfrf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 xml:space="preserve">. Инструкция по регистрации в «Личном кабинете» размещена на странице официальной группы ОПФР по Республике Коми в соцсети ВКонтакте </w:t>
      </w:r>
      <w:hyperlink r:id="rId3">
        <w:r>
          <w:rPr>
            <w:rStyle w:val="InternetLink"/>
            <w:lang w:eastAsia="ru-RU"/>
          </w:rPr>
          <w:t>https://vk.com/pfr_komi</w:t>
        </w:r>
      </w:hyperlink>
      <w:r>
        <w:rPr>
          <w:color w:val="000000"/>
          <w:lang w:eastAsia="ru-RU"/>
        </w:rPr>
        <w:t xml:space="preserve"> (в разделе «Документы»). Вопросы по регистрации в «Личном кабинете» и правилам конкурса можно задать, позвонив по бесплатному номеру 8-800-100-15-08 и на странице группы в «ВКонтакте»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/>
        <w:t>***В «Личном кабинете гражданина» доступны такие сервисы, как предоставление информации о сформированных пенсионных правах (стаже, количестве пенсионных баллов), о страховщике (организации, где формируется накопительная пенсия гражданина), а также сервисы подачи заявлений о назначении пенсии, выборе способа доставки пенсии, назначении ежемесячной денежной выплаты федеральным льготникам, выдаче сертификата на материнский капитал и распоряжении его средствами,  единовременной выплате за счет средств материнского капитала в размере 25 тысяч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vk.com/pfr_ko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6:00Z</dcterms:created>
  <dc:creator>991703</dc:creator>
  <dc:description/>
  <cp:keywords/>
  <dc:language>en-US</dc:language>
  <cp:lastModifiedBy>Ухова Ю.В.</cp:lastModifiedBy>
  <cp:lastPrinted>2016-10-25T08:59:00Z</cp:lastPrinted>
  <dcterms:modified xsi:type="dcterms:W3CDTF">2016-11-01T12:15:00Z</dcterms:modified>
  <cp:revision>56</cp:revision>
  <dc:subject/>
  <dc:title/>
</cp:coreProperties>
</file>