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Ежегодно до 12 тысяч жителей республики обращаются в управления Пенсионного фонда в городах и районах Коми за информацией о своем страховщике и сумме пенсионных накоплений. На сегодняшний день на сайте Пенсионного фонда России в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3"/>
            <w:sz w:val="26"/>
            <w:szCs w:val="26"/>
          </w:rPr>
          <w:t>Личном кабинете гражданина</w:t>
        </w:r>
      </w:hyperlink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» открыт дополнительный сервис, позволяющий в один клик получить информацию об организации (страховщике), в которой гражданин формирует свои пенсионные накоп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нать своего страховщика по формированию пенсионных накоплений важно: именно он будет выплачивать накопительную пенс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страховщиком может выступать или Пенсионный фонд Российской Федерации, или негосударственный пенсионный фонд, входящий в систему гарантирования сохранности пенсионных накоплений. Если для управления пенсионными накоплениями выбрана частная управляющая компания, то страховщиком все равно остается 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новом сервисе также можно узнать и сумму пенсионных накоплений.  Если страховщик ПФР, сумма пенсионных накоплений указана с учетом инвестирования. Если страховщик - негосударственный пенсионный фонд, то указывается номинал пенсионных накоплений, переданный данному НПФ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мимо этого, в «Личном кабинете гражданина» можно узнать информацию о сформированных пенсионных правах (выработанном стаже, количестве пенсионных баллов) и заказать сведения о состоянии индивидуального лицевого счет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ля доступа к электронным сервисам ПФР, необходимо иметь подтвержденную учетную запись на едином портале госуслуг. Обращаем внимание, что содействие в регистрации в «Личном кабинете гражданина» можно получить в клиентских службах ПФР в городах и районах республ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