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2016 году</w:t>
      </w:r>
      <w:r>
        <w:rPr>
          <w:sz w:val="28"/>
          <w:szCs w:val="28"/>
        </w:rPr>
        <w:t xml:space="preserve"> Росстатом будет проводиться </w:t>
      </w:r>
      <w:r>
        <w:rPr>
          <w:b/>
          <w:sz w:val="28"/>
          <w:szCs w:val="28"/>
        </w:rPr>
        <w:t xml:space="preserve">Сплошное статистическое         наблюдение   за    деятельностью   субъектов   малого   и   среднего               предпринимательства </w:t>
      </w:r>
      <w:r>
        <w:rPr>
          <w:sz w:val="28"/>
          <w:szCs w:val="28"/>
        </w:rPr>
        <w:t xml:space="preserve">по результатам работы </w:t>
      </w:r>
      <w:r>
        <w:rPr>
          <w:b/>
          <w:sz w:val="28"/>
          <w:szCs w:val="28"/>
        </w:rPr>
        <w:t>за 2015 год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  <w:t xml:space="preserve">Участие в сплошном наблюдении </w:t>
      </w:r>
      <w:r>
        <w:rPr>
          <w:b/>
          <w:sz w:val="28"/>
          <w:szCs w:val="28"/>
          <w:u w:val="single"/>
        </w:rPr>
        <w:t>обязательно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сех представителей малого и среднего бизнеса. 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  <w:t>Росстат гарантирует полную конфиденциальность данных, защиту информации, предоставленной участниками сплошного наблюдения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Формы статистической отчетности: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  <w:t>- № МП-сп «Сведения об основных показателях деятельности малого предприятия за 2015 год» для малых предприятий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  <w:t>- № 1-предприниматель «Сведения о деятельности индивидуального предпринимателя за 2015 год» для индивидуальных предпринимателе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Бланки форм вручены лично или направлены почтовым отправлением по адресу регистрации предпринимателей. Кроме того, бланки форм размещены на сайтах Росстата </w:t>
      </w:r>
      <w:hyperlink r:id="rId2">
        <w:r>
          <w:rPr>
            <w:rStyle w:val="InternetLink"/>
            <w:sz w:val="28"/>
            <w:szCs w:val="28"/>
          </w:rPr>
          <w:t>www.gks.ru</w:t>
        </w:r>
      </w:hyperlink>
      <w:r>
        <w:rPr>
          <w:sz w:val="28"/>
          <w:szCs w:val="28"/>
        </w:rPr>
        <w:t xml:space="preserve"> и Комиста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Также их можно получить по адресу: г.Сыктывкар, ул. Интернациональная, д.160, каб.101,104,105 и в районных отделах по адресу регистрации Вашего бизнеса.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ab/>
        <w:t xml:space="preserve">Представить отчет Вы можете любым удобным для Вас способом: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в электронном виде,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по почте на бумажном носителе, </w:t>
      </w:r>
    </w:p>
    <w:p>
      <w:pPr>
        <w:pStyle w:val="Normal"/>
        <w:spacing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- через систему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бора. 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/>
        </w:rPr>
        <w:t xml:space="preserve">Напоминаем! </w:t>
      </w:r>
      <w:r>
        <w:rPr/>
        <w:t xml:space="preserve">Нарушение порядка представления статистической информации для проведения государственных статистических наблюдений, а равно представление </w:t>
      </w:r>
      <w:hyperlink r:id="rId4">
        <w:r>
          <w:rPr>
            <w:rStyle w:val="InternetLink"/>
          </w:rPr>
          <w:t>недостоверной</w:t>
        </w:r>
      </w:hyperlink>
      <w:r>
        <w:rPr/>
        <w:t xml:space="preserve"> статистической информации влечет наложение административного </w:t>
      </w:r>
      <w:r>
        <w:rPr>
          <w:b/>
        </w:rPr>
        <w:t xml:space="preserve">штрафа в размере от десяти тысяч до двадцати тысяч рублей             </w:t>
      </w:r>
      <w:r>
        <w:rPr/>
        <w:t>(ст.13.19 КоАП).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сем интересующим Вас вопросам  обращаться по телефонам в г.Сыктывкаре: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(8212) 28-57-35, 28-57-66, 28-57-32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  <w:spacing w:before="60" w:after="0"/>
      <w:ind w:firstLine="680"/>
      <w:jc w:val="center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" TargetMode="External"/><Relationship Id="rId3" Type="http://schemas.openxmlformats.org/officeDocument/2006/relationships/hyperlink" Target="http://www.komi.gks.ru/" TargetMode="External"/><Relationship Id="rId4" Type="http://schemas.openxmlformats.org/officeDocument/2006/relationships/hyperlink" Target="consultantplus://offline/ref=296753BF75678E0242D9D76977448AF246E01D6106CC90C46DCB8CD5BFEE318D130582B39CBFF0DB7Dl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1:00Z</dcterms:created>
  <dc:creator>p11_nesterovael</dc:creator>
  <dc:description/>
  <cp:keywords/>
  <dc:language>en-US</dc:language>
  <cp:lastModifiedBy>Быкова Т.В.</cp:lastModifiedBy>
  <dcterms:modified xsi:type="dcterms:W3CDTF">2016-01-21T06:01:00Z</dcterms:modified>
  <cp:revision>2</cp:revision>
  <dc:subject/>
  <dc:title/>
</cp:coreProperties>
</file>