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До 1 октября федеральные льготники республики могли определиться с выбором: получать набор социальных услуг в виде льгот или льготы заменить денежным эквивалентом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во на получение соцпакета в Коми имеют 82400 федеральных льготников. Из них 20750 граждан решили в 2017 году получать набор социальных услуг в натуральной форме: лекарства, санаторно-курортное лечение и бесплатный проезд на железнодорожном транспорте. 51100 жителей республики полностью отказались от льгот в пользу денег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кже 10500 льготников предпочли в 2017 году получать набор социальных услуг частично (к примеру, за санаторно-курортное лечение и проезд получать деньги, а лекарства  оставить в качестве льгот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жегодно более половины от общего количества получателей набора социальных услуг предпочитают льготам деньги. Отделение Пенсионного фонда по Республике Коми призывает федеральных льготников обдуманно подходить к выбору между льготами и денежным эквивалентом, взвесив все «за» и «против». Ведь если гражданин отказывается от соцпакета или одной из его частей, то в течение всего года не может пользоваться льготами. Между тем, сохранив за собой право на натуральные льготы (санаторно-курортное лечение, проезд к месту лечения, лекарственное обеспечение), гражданин сможет получить услуги не в рамках номинальной стоимости соцпакета, а в необходимой для него сумм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омним, стоимость набора социальных услуг составляет 995,23 руб. Лекарственная составляющая – 766,55 руб., санаторно-курортное лечение – 118,59 руб., транспортная составляющая – 110,09 руб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