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ьготы или деньги: на выбор остался ровно месяц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30 августа 2016 года, Сыктывкар.</w:t>
      </w:r>
      <w:r>
        <w:rPr>
          <w:bCs/>
          <w:color w:val="000000"/>
        </w:rPr>
        <w:t xml:space="preserve"> До 1 октября федеральным льготникам нужно определиться, в каком виде получать социальные услуги с 1 января 2017 года: в натуральной форме или денежном эквиваленте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Если гражданин желает сохранить существующий порядок получения льгот, заявление писать не нужно. Если же он хочет изменить этот порядок (например, сейчас получает деньги, а с 1 января 2017 года желает получать натуральные льготы), необходимо написать заявление. Поданное заявление будет действовать с 1 января 2017 года до тех пор, пока льготник не изменит свой выбор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Если гражданин получил статус федерального льготника в 2016 году и со следующего года желает получать деньги вместо льгот, ему необходимо до 1 октября обратиться в управление Пенсионного фонда или в Многофункциональный центр предоставления государственных и муниципальных услуг «Мои документы». Напомним, отказаться можно как от всего набора социальных услуг, так и от некоторых из его часте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В 2016 году более 60 тысяч федеральных льготников вместо социальных услуг (полного набора или его части) получают деньги. 33,3 тысячи федеральных льготников предпочитают пользоваться натуральными льготам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341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755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/ot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5970" cy="107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941" r="-6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5970" cy="10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5pt;height:14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/ot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5970" cy="107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941" r="-6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5970" cy="10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Datetime">
    <w:name w:val="date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4:00Z</dcterms:created>
  <dc:creator>991703</dc:creator>
  <dc:description/>
  <cp:keywords/>
  <dc:language>en-US</dc:language>
  <cp:lastModifiedBy>Скрипова Елена Григорьевна</cp:lastModifiedBy>
  <cp:lastPrinted>2015-09-11T14:00:00Z</cp:lastPrinted>
  <dcterms:modified xsi:type="dcterms:W3CDTF">2016-08-30T13:24:00Z</dcterms:modified>
  <cp:revision>2</cp:revision>
  <dc:subject/>
  <dc:title/>
</cp:coreProperties>
</file>