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УСЛУГИ ПФР - ЧЕРЕЗ ИНТЕРНЕТ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Зарегистрировавшись в «Личном кабинете гражданина» на сайте ПФР, Вы сможет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АТЬ  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862" w:hanging="436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 назначении пенсии</w:t>
      </w:r>
    </w:p>
    <w:p>
      <w:pPr>
        <w:pStyle w:val="Style18"/>
        <w:numPr>
          <w:ilvl w:val="0"/>
          <w:numId w:val="2"/>
        </w:numPr>
        <w:ind w:left="862" w:hanging="436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о способе доставки пенсии </w:t>
      </w:r>
    </w:p>
    <w:p>
      <w:pPr>
        <w:pStyle w:val="Style18"/>
        <w:numPr>
          <w:ilvl w:val="0"/>
          <w:numId w:val="2"/>
        </w:numPr>
        <w:ind w:left="862" w:hanging="436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о назначении  ЕДВ </w:t>
      </w:r>
    </w:p>
    <w:p>
      <w:pPr>
        <w:pStyle w:val="Style18"/>
        <w:numPr>
          <w:ilvl w:val="0"/>
          <w:numId w:val="2"/>
        </w:numPr>
        <w:ind w:left="862" w:hanging="436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 выдаче Сертификата на материнский капитал</w:t>
      </w:r>
    </w:p>
    <w:p>
      <w:pPr>
        <w:pStyle w:val="Style18"/>
        <w:numPr>
          <w:ilvl w:val="0"/>
          <w:numId w:val="2"/>
        </w:numPr>
        <w:ind w:left="862" w:hanging="436"/>
        <w:rPr>
          <w:b/>
          <w:b/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о распоряжении средствами </w:t>
      </w:r>
      <w:r>
        <w:rPr>
          <w:color w:val="000000"/>
          <w:kern w:val="2"/>
          <w:sz w:val="28"/>
          <w:szCs w:val="28"/>
        </w:rPr>
        <w:t>материнского капит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КАЗАТЬ СПРАВ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 размере пенсии и социальных выплат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 размере (остатке) материнского капитала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 состоянии индивидуального лицевого с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З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 размере пенсии и ее составе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б остатке материнского капитала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 сформированных пенсионных правах (о своем стаже, сумме взносов, количестве пенсионных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ЕЩ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записаться на прием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ассчитать размер будущей пенсии (пенсионный калькулятор)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лучить консульт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Зарегистрируйтесь здесь: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fr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Горячая линия» 8-800-100-15-08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3255" cy="652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127750" cy="1267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0" cy="1267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5pt;height:99.8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7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cp:keywords/>
  <dc:language>en-US</dc:language>
  <cp:lastModifiedBy>170101</cp:lastModifiedBy>
  <cp:lastPrinted>2014-07-17T08:51:00Z</cp:lastPrinted>
  <dcterms:modified xsi:type="dcterms:W3CDTF">2016-06-15T06:42:00Z</dcterms:modified>
  <cp:revision>3</cp:revision>
  <dc:subject/>
  <dc:title/>
</cp:coreProperties>
</file>