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Правительства Российской Федерации от 03.03.2016 N 16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 Правила расчета размера средств пенсионных накоплений, подлежащих отражению в специальной части индивидуального лицевого счета застрахованного лица по состоянию на 31 декабря года, в котором истекает 5-летний срок с года, когда Пенсионный фонд Российской Федерации стал страховщиком застрахованного лица, по состоянию на 31 декабря года по истечении 5 лет с даты, по состоянию на которую были отражены средства пенсионных накоплений, а также по состоянию на 31 декабря года по истечении каждых следующих 5 лет с даты, по состоянию на которую были отражены средства пенсионных накоплений (далее – Правила)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держат алгоритм расчета размера средств пенсионных накоплений, подлежащих отражению в специальной части индивидуального лицевого счета по состоя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31 декабря года, в котором истекает 5-летний срок с года, когда Пенсионный фонд РФ стал страховщиком застрахованного 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31 декабря года по истечении 5 лет с даты, по состоянию на которую были отражены средства пенсионных накоп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31 декабря года по истечении каждых следующих 5 лет с даты, по состоянию на которую были отражены средства пенсионных накопл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змере средств пенсионных накоплений застрахованного лица, рассчитанном в соответствии с данными Правилами, отражаются в специальной части индивидуального лицевого счета в рублях с точностью до копеек без учета значений десятых долей копе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вступил в силу 18.03.2016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ительства РФ от 03.03.2016 N 165 "Об утверждении Правил расчета размера средств пенсионных накоплений, отражающего результат их инвестирования по состоянию на 31 декабря года, предшествующего году удовлетворения заявления застрахованного лица о переходе (досрочном переходе) из Пенсионного фонда Российской Федерации в негосударственный пенсионный фонд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ходе застрахованного лица в НПФ размер средств пенсионных накоплений, подлежащих передаче, рассчитывается в соответствии с утвержденны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определяются формулы расчета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а средств пенсионных накоплений, отражающего результат их инвестирования по состоянию на 31 декабря года, предшествующего году удовлетворения заявления о переходе в НПФ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а средств пенсионных накоплений, подлежащих переводу в НПФ в случаях, когда застрахованное лицо отказалось от формирования накопительной пенсии через ПФР и выбрало НПФ в соответствии с законодательством РФ об обязательном пенсионном страховании (в том числе на основании заявления о досрочном переходе в НПФ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вступил в силу 18.03.2016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Правительства РФ от 03.03.2016 N 166 "Об утверждении Правил расчета Пенсионным фондом Российской Федерации размера средств пенсионных накоплений застрахованных лиц"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 алгоритм расчета размера средств пенсионных накоплений, подлежащих отражению на индивидуальном лицевом счете для случаев, когда ПФР стал страховщиком для застрахованного лица в 2015 году и ране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 Правила, содержащие формулу расчета размера средств пенсионных накоплений застрахованных лиц, по состоянию на определенные даты в зависимости от того, когда ПФР по отношению к застрахованному лицу стал страховщиком (часть 8, 9 статьи 11 Федерального закона от 28.12.2013 N 410-ФЗ).</w:t>
      </w:r>
    </w:p>
    <w:p>
      <w:pPr>
        <w:pStyle w:val="ConsPlusNormal"/>
        <w:autoSpaceDE w:val="false"/>
        <w:bidi w:val="0"/>
        <w:spacing w:before="0" w:after="240"/>
        <w:ind w:left="0" w:right="0" w:firstLine="540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вступил в силу 18.03.20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C646E7BDD11757F30C7C44C0B001EA12DD15CA3025AC91A5A107FFIAgFG" TargetMode="External"/><Relationship Id="rId3" Type="http://schemas.openxmlformats.org/officeDocument/2006/relationships/hyperlink" Target="consultantplus://offline/ref=4A8A8A4CB421062E3B2E874FF2F80B4E3D656769294203347BFE5760E0W2g0G" TargetMode="External"/><Relationship Id="rId4" Type="http://schemas.openxmlformats.org/officeDocument/2006/relationships/hyperlink" Target="consultantplus://offline/ref=4A8A8A4CB421062E3B2E874FF2F80B4E3D6566602F4503347BFE5760E0W2g0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